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rStyle w:val="PageNumber"/>
          <w:b/>
          <w:b/>
        </w:rPr>
      </w:pPr>
      <w:r>
        <w:rPr>
          <w:b/>
        </w:rPr>
        <w:t xml:space="preserve">Página 164                                                                                                     </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TARIFAS DE LOS SERVICIOS FINANCIEROS</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pPr>
            <w:r>
              <w:rPr>
                <w:sz w:val="18"/>
              </w:rPr>
              <w:t>Tarifas de los Servicios Financieros, Establecimientos de Crédito</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ÚMERO DE PROFORMA:</w:t>
            </w:r>
          </w:p>
        </w:tc>
        <w:tc>
          <w:tcPr>
            <w:tcW w:w="4947" w:type="dxa"/>
            <w:gridSpan w:val="2"/>
            <w:tcBorders/>
          </w:tcPr>
          <w:p>
            <w:pPr>
              <w:pStyle w:val="Normal"/>
              <w:jc w:val="both"/>
              <w:rPr>
                <w:sz w:val="18"/>
              </w:rPr>
            </w:pPr>
            <w:r>
              <w:rPr>
                <w:sz w:val="18"/>
              </w:rPr>
              <w:t>F.1000-113</w:t>
            </w:r>
          </w:p>
        </w:tc>
      </w:tr>
      <w:tr>
        <w:trPr>
          <w:trHeight w:val="240" w:hRule="atLeast"/>
        </w:trPr>
        <w:tc>
          <w:tcPr>
            <w:tcW w:w="4149" w:type="dxa"/>
            <w:tcBorders/>
          </w:tcPr>
          <w:p>
            <w:pPr>
              <w:pStyle w:val="Normal"/>
              <w:rPr>
                <w:b/>
                <w:b/>
                <w:sz w:val="18"/>
              </w:rPr>
            </w:pPr>
            <w:r>
              <w:rPr>
                <w:b/>
                <w:sz w:val="18"/>
              </w:rPr>
              <w:t>NÚMERO DE FORMATO:</w:t>
            </w:r>
          </w:p>
        </w:tc>
        <w:tc>
          <w:tcPr>
            <w:tcW w:w="4947" w:type="dxa"/>
            <w:gridSpan w:val="2"/>
            <w:tcBorders/>
          </w:tcPr>
          <w:p>
            <w:pPr>
              <w:pStyle w:val="Normal"/>
              <w:jc w:val="both"/>
              <w:rPr>
                <w:sz w:val="18"/>
              </w:rPr>
            </w:pPr>
            <w:r>
              <w:rPr>
                <w:sz w:val="18"/>
              </w:rPr>
              <w:t>365</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pPr>
            <w:r>
              <w:rPr>
                <w:sz w:val="18"/>
              </w:rPr>
              <w:t>Obtener información sobre los precios de los diferentes servicios financieros que prestan los establecimientos de crédito.</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stablecimientos Bancarios, Corporaciones Financieras, Compañías de Financiamiento Comercial, Organismo Cooperativo de Grado Superior, Instituciones Oficiales Especiales y Cooperativas Financieras</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highlight w:val="yellow"/>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highlight w:val="yellow"/>
              </w:rPr>
            </w:pPr>
            <w:r>
              <w:rPr>
                <w:sz w:val="18"/>
              </w:rPr>
              <w:t>Último día calendario del mes. Si es un día no hábil, hasta las 8:00 a.m. del día hábil siguiente a la fecha de corte</w:t>
            </w:r>
          </w:p>
        </w:tc>
      </w:tr>
      <w:tr>
        <w:trPr/>
        <w:tc>
          <w:tcPr>
            <w:tcW w:w="4149" w:type="dxa"/>
            <w:tcBorders/>
          </w:tcPr>
          <w:p>
            <w:pPr>
              <w:pStyle w:val="Normal"/>
              <w:rPr>
                <w:b/>
                <w:b/>
                <w:sz w:val="18"/>
              </w:rPr>
            </w:pPr>
            <w:r>
              <w:rPr>
                <w:b/>
                <w:sz w:val="18"/>
              </w:rPr>
              <w:t>FECHA DE CORTE DE LA INFORMACIÓN:</w:t>
            </w:r>
          </w:p>
        </w:tc>
        <w:tc>
          <w:tcPr>
            <w:tcW w:w="4947" w:type="dxa"/>
            <w:gridSpan w:val="2"/>
            <w:tcBorders/>
          </w:tcPr>
          <w:p>
            <w:pPr>
              <w:pStyle w:val="Normal"/>
              <w:jc w:val="both"/>
              <w:rPr>
                <w:sz w:val="18"/>
                <w:highlight w:val="yellow"/>
              </w:rPr>
            </w:pPr>
            <w:r>
              <w:rPr>
                <w:sz w:val="18"/>
              </w:rPr>
              <w:t>Ultimo día de cada mes</w:t>
            </w:r>
          </w:p>
        </w:tc>
      </w:tr>
      <w:tr>
        <w:trPr/>
        <w:tc>
          <w:tcPr>
            <w:tcW w:w="4149" w:type="dxa"/>
            <w:tcBorders/>
          </w:tcPr>
          <w:p>
            <w:pPr>
              <w:pStyle w:val="Normal"/>
              <w:rPr>
                <w:b/>
                <w:b/>
                <w:sz w:val="18"/>
              </w:rPr>
            </w:pPr>
            <w:r>
              <w:rPr>
                <w:b/>
                <w:sz w:val="18"/>
              </w:rPr>
              <w:t>DOCUMENTO TÉCNICO:</w:t>
            </w:r>
          </w:p>
        </w:tc>
        <w:tc>
          <w:tcPr>
            <w:tcW w:w="4947" w:type="dxa"/>
            <w:gridSpan w:val="2"/>
            <w:tcBorders/>
          </w:tcPr>
          <w:p>
            <w:pPr>
              <w:pStyle w:val="Normal"/>
              <w:jc w:val="both"/>
              <w:rPr/>
            </w:pPr>
            <w:r>
              <w:rPr>
                <w:sz w:val="18"/>
              </w:rPr>
              <w:t xml:space="preserve">SB-DS-003  Versión 4.0  </w:t>
            </w:r>
          </w:p>
        </w:tc>
      </w:tr>
      <w:tr>
        <w:trPr/>
        <w:tc>
          <w:tcPr>
            <w:tcW w:w="4149" w:type="dxa"/>
            <w:tcBorders/>
          </w:tcPr>
          <w:p>
            <w:pPr>
              <w:pStyle w:val="Normal"/>
              <w:rPr>
                <w:b/>
                <w:b/>
                <w:sz w:val="18"/>
              </w:rPr>
            </w:pPr>
            <w:r>
              <w:rPr>
                <w:b/>
                <w:sz w:val="18"/>
              </w:rPr>
              <w:t>TIPO Y NÚMERO DEL INFORME</w:t>
            </w:r>
          </w:p>
        </w:tc>
        <w:tc>
          <w:tcPr>
            <w:tcW w:w="4947" w:type="dxa"/>
            <w:gridSpan w:val="2"/>
            <w:tcBorders/>
          </w:tcPr>
          <w:p>
            <w:pPr>
              <w:pStyle w:val="Normal"/>
              <w:jc w:val="both"/>
              <w:rPr>
                <w:sz w:val="18"/>
              </w:rPr>
            </w:pPr>
            <w:r>
              <w:rPr>
                <w:sz w:val="18"/>
              </w:rPr>
              <w:t>33 Costos Servicios Financieros</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RAS </w:t>
            </w:r>
          </w:p>
        </w:tc>
      </w:tr>
      <w:tr>
        <w:trPr/>
        <w:tc>
          <w:tcPr>
            <w:tcW w:w="4149" w:type="dxa"/>
            <w:tcBorders>
              <w:left w:val="single" w:sz="4" w:space="0" w:color="000000"/>
            </w:tcBorders>
          </w:tcPr>
          <w:p>
            <w:pPr>
              <w:pStyle w:val="Normal"/>
              <w:rPr>
                <w:b/>
                <w:b/>
                <w:sz w:val="18"/>
              </w:rPr>
            </w:pPr>
            <w:r>
              <w:rPr>
                <w:b/>
                <w:sz w:val="18"/>
              </w:rPr>
              <w:t>DEPENDENCIA RESPONSABLE:</w:t>
            </w:r>
          </w:p>
        </w:tc>
        <w:tc>
          <w:tcPr>
            <w:tcW w:w="4947" w:type="dxa"/>
            <w:gridSpan w:val="2"/>
            <w:tcBorders/>
          </w:tcPr>
          <w:p>
            <w:pPr>
              <w:pStyle w:val="Normal"/>
              <w:jc w:val="both"/>
              <w:rPr>
                <w:sz w:val="18"/>
                <w:highlight w:val="yellow"/>
              </w:rPr>
            </w:pPr>
            <w:r>
              <w:rPr>
                <w:sz w:val="18"/>
              </w:rPr>
              <w:t>Subdirección de Análisis e Información</w:t>
            </w:r>
          </w:p>
        </w:tc>
      </w:tr>
      <w:tr>
        <w:trPr/>
        <w:tc>
          <w:tcPr>
            <w:tcW w:w="4149" w:type="dxa"/>
            <w:tcBorders/>
          </w:tcPr>
          <w:p>
            <w:pPr>
              <w:pStyle w:val="Normal"/>
              <w:snapToGrid w:val="false"/>
              <w:rPr>
                <w:b/>
                <w:b/>
                <w:sz w:val="18"/>
                <w:highlight w:val="yellow"/>
              </w:rPr>
            </w:pPr>
            <w:r>
              <w:rPr>
                <w:b/>
                <w:sz w:val="18"/>
                <w:highlight w:val="yellow"/>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rFonts w:cs="Arial"/>
          <w:b/>
          <w:b/>
          <w:sz w:val="18"/>
        </w:rPr>
      </w:pPr>
      <w:r>
        <w:rPr>
          <w:rFonts w:cs="Arial"/>
          <w:b/>
          <w:sz w:val="18"/>
        </w:rPr>
      </w:r>
    </w:p>
    <w:p>
      <w:pPr>
        <w:pStyle w:val="Normal"/>
        <w:jc w:val="both"/>
        <w:rPr>
          <w:rFonts w:cs="Arial"/>
          <w:b/>
          <w:b/>
        </w:rPr>
      </w:pPr>
      <w:r>
        <w:rPr>
          <w:rFonts w:cs="Arial"/>
          <w:b/>
        </w:rPr>
        <w:t>ENCABEZAD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TIDAD: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cs="Arial"/>
          <w:sz w:val="18"/>
          <w:szCs w:val="18"/>
          <w:highlight w:val="yellow"/>
        </w:rPr>
      </w:pPr>
      <w:r>
        <w:rPr>
          <w:rFonts w:cs="Arial"/>
          <w:sz w:val="18"/>
          <w:szCs w:val="18"/>
          <w:highlight w:val="yellow"/>
        </w:rPr>
      </w:r>
    </w:p>
    <w:p>
      <w:pPr>
        <w:pStyle w:val="TextBody"/>
        <w:rPr>
          <w:rFonts w:cs="Arial"/>
          <w:szCs w:val="18"/>
        </w:rPr>
      </w:pPr>
      <w:r>
        <w:rPr>
          <w:rFonts w:cs="Arial"/>
          <w:szCs w:val="18"/>
        </w:rPr>
        <w:t>FECHA DE CORTE:  Se debe señalar bajo el formato DD (día), MM (mes) y AAAA (año a cuatro dígitos), la fecha de corte a la que corresponde la información reportad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rPr>
        <w:t>GENERALIDADES</w:t>
      </w:r>
      <w:r>
        <w:rPr>
          <w:rFonts w:cs="Arial"/>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os los campos utilizados en el formato son numéric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 deben reportarse valores promedios.</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Los valores informados deben ser exactamente los cobrados a los clientes por el servicio prestado (incluido el IVA, de ser pertinente).</w:t>
      </w:r>
    </w:p>
    <w:p>
      <w:pPr>
        <w:pStyle w:val="Normal"/>
        <w:jc w:val="both"/>
        <w:rPr>
          <w:rFonts w:cs="Arial"/>
          <w:b/>
          <w:b/>
          <w:i/>
          <w:i/>
          <w:sz w:val="18"/>
          <w:szCs w:val="18"/>
        </w:rPr>
      </w:pPr>
      <w:r>
        <w:rPr>
          <w:rFonts w:cs="Arial"/>
          <w:b/>
          <w:i/>
          <w:sz w:val="18"/>
          <w:szCs w:val="18"/>
        </w:rPr>
      </w:r>
    </w:p>
    <w:p>
      <w:pPr>
        <w:pStyle w:val="Normal"/>
        <w:pBdr>
          <w:left w:val="single" w:sz="4" w:space="4" w:color="000000"/>
        </w:pBdr>
        <w:jc w:val="both"/>
        <w:rPr>
          <w:rFonts w:cs="Arial"/>
          <w:b/>
          <w:b/>
          <w:sz w:val="18"/>
          <w:szCs w:val="18"/>
        </w:rPr>
      </w:pPr>
      <w:r>
        <w:rPr>
          <w:rFonts w:cs="Arial"/>
          <w:b/>
          <w:sz w:val="18"/>
          <w:szCs w:val="18"/>
        </w:rPr>
        <w:t>Cuando una entidad maneje dos o más productos en la misma subcuenta, se debe reportar la tarifa más alt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olumna 1:</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ara el diligenciamiento de la columna 1 “Prestación del Servicio”  se reportarán los siguientes dígitos:</w:t>
      </w:r>
    </w:p>
    <w:p>
      <w:pPr>
        <w:pStyle w:val="Normal"/>
        <w:jc w:val="both"/>
        <w:rPr>
          <w:rFonts w:cs="Arial"/>
          <w:sz w:val="18"/>
          <w:szCs w:val="18"/>
        </w:rPr>
      </w:pPr>
      <w:r>
        <w:rPr>
          <w:rFonts w:cs="Arial"/>
          <w:sz w:val="18"/>
          <w:szCs w:val="18"/>
        </w:rPr>
      </w:r>
    </w:p>
    <w:tbl>
      <w:tblPr>
        <w:tblW w:w="4650" w:type="pct"/>
        <w:jc w:val="left"/>
        <w:tblInd w:w="137" w:type="dxa"/>
        <w:tblLayout w:type="fixed"/>
        <w:tblCellMar>
          <w:top w:w="0" w:type="dxa"/>
          <w:left w:w="108" w:type="dxa"/>
          <w:bottom w:w="0" w:type="dxa"/>
          <w:right w:w="108" w:type="dxa"/>
        </w:tblCellMar>
      </w:tblPr>
      <w:tblGrid>
        <w:gridCol w:w="1324"/>
        <w:gridCol w:w="750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Cuando la entidad </w:t>
            </w:r>
            <w:r>
              <w:rPr>
                <w:rFonts w:cs="Arial"/>
                <w:b/>
                <w:sz w:val="18"/>
                <w:szCs w:val="18"/>
              </w:rPr>
              <w:t>SI</w:t>
            </w:r>
            <w:r>
              <w:rPr>
                <w:rFonts w:cs="Arial"/>
                <w:sz w:val="18"/>
                <w:szCs w:val="18"/>
              </w:rPr>
              <w:t xml:space="preserve"> ofrece el servicio.  Si el servicio no es cobrado al cliente se debe reportar cero en la columna 2,  en caso contrario,  se debe reportar el valor correspondient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Cuando la entidad </w:t>
            </w:r>
            <w:r>
              <w:rPr>
                <w:rFonts w:cs="Arial"/>
                <w:b/>
                <w:sz w:val="18"/>
                <w:szCs w:val="18"/>
              </w:rPr>
              <w:t>NO</w:t>
            </w:r>
            <w:r>
              <w:rPr>
                <w:rFonts w:cs="Arial"/>
                <w:sz w:val="18"/>
                <w:szCs w:val="18"/>
              </w:rPr>
              <w:t xml:space="preserve"> presta el servicio. En este caso no deben diligenciar las columnas 2 y 3.</w:t>
            </w:r>
          </w:p>
        </w:tc>
      </w:tr>
    </w:tbl>
    <w:p>
      <w:pPr>
        <w:pStyle w:val="Normal"/>
        <w:numPr>
          <w:ilvl w:val="0"/>
          <w:numId w:val="0"/>
        </w:numPr>
        <w:jc w:val="both"/>
        <w:outlineLvl w:val="0"/>
        <w:rPr>
          <w:b/>
          <w:b/>
        </w:rPr>
      </w:pPr>
      <w:r>
        <w:rPr>
          <w:b/>
        </w:rPr>
      </w:r>
    </w:p>
    <w:p>
      <w:pPr>
        <w:sectPr>
          <w:headerReference w:type="default" r:id="rId2"/>
          <w:footerReference w:type="default" r:id="rId3"/>
          <w:type w:val="nextPage"/>
          <w:pgSz w:w="12240" w:h="18720"/>
          <w:pgMar w:left="1701" w:right="1043" w:gutter="0" w:header="1418" w:top="1701" w:footer="947" w:bottom="1702"/>
          <w:pgNumType w:start="220" w:fmt="decimal"/>
          <w:formProt w:val="false"/>
          <w:textDirection w:val="lrTb"/>
          <w:docGrid w:type="default" w:linePitch="360" w:charSpace="0"/>
        </w:sectPr>
        <w:pStyle w:val="Normal"/>
        <w:numPr>
          <w:ilvl w:val="0"/>
          <w:numId w:val="0"/>
        </w:numPr>
        <w:jc w:val="both"/>
        <w:outlineLvl w:val="0"/>
        <w:rPr>
          <w:b/>
          <w:b/>
        </w:rPr>
      </w:pPr>
      <w:r>
        <w:rPr>
          <w:b/>
        </w:rPr>
      </w:r>
    </w:p>
    <w:p>
      <w:pPr>
        <w:pStyle w:val="Normal"/>
        <w:numPr>
          <w:ilvl w:val="0"/>
          <w:numId w:val="0"/>
        </w:numPr>
        <w:jc w:val="both"/>
        <w:outlineLvl w:val="0"/>
        <w:rPr>
          <w:rFonts w:cs="Arial"/>
          <w:b/>
          <w:b/>
          <w:sz w:val="18"/>
          <w:szCs w:val="18"/>
        </w:rPr>
      </w:pPr>
      <w:r>
        <w:rPr>
          <w:b/>
        </w:rPr>
        <w:t>Página 165</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rFonts w:cs="Arial"/>
          <w:b/>
          <w:sz w:val="18"/>
          <w:szCs w:val="18"/>
        </w:rPr>
        <w:t>Columna 2:</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La columna 2 se diligenciará dependiendo de la forma como se cobre el servicio, bien sea en valores absolutos (pesos ó dólares) o en porcentajes.</w:t>
      </w:r>
      <w:r>
        <w:rPr>
          <w:rFonts w:cs="Arial"/>
          <w:b/>
          <w:sz w:val="18"/>
          <w:szCs w:val="18"/>
        </w:rPr>
        <w:t xml:space="preserve"> </w:t>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rFonts w:cs="Arial"/>
          <w:b/>
          <w:sz w:val="18"/>
          <w:szCs w:val="18"/>
        </w:rPr>
        <w:t>Columna 3:</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ara el diligenciamiento de la columna 3 “Otros Indicadores” se tendrán en cuenta las siguientes observacion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En los siguientes campos de la columna 3 “Otros Indicadores”,  no aplica ningún valor:</w:t>
      </w:r>
    </w:p>
    <w:p>
      <w:pPr>
        <w:pStyle w:val="Normal"/>
        <w:jc w:val="both"/>
        <w:rPr>
          <w:rFonts w:cs="Arial"/>
          <w:sz w:val="18"/>
          <w:szCs w:val="18"/>
        </w:rPr>
      </w:pPr>
      <w:r>
        <w:rPr>
          <w:rFonts w:cs="Arial"/>
          <w:sz w:val="18"/>
          <w:szCs w:val="18"/>
        </w:rPr>
      </w:r>
    </w:p>
    <w:tbl>
      <w:tblPr>
        <w:tblW w:w="5027" w:type="dxa"/>
        <w:jc w:val="left"/>
        <w:tblInd w:w="846" w:type="dxa"/>
        <w:tblLayout w:type="fixed"/>
        <w:tblCellMar>
          <w:top w:w="0" w:type="dxa"/>
          <w:left w:w="108" w:type="dxa"/>
          <w:bottom w:w="0" w:type="dxa"/>
          <w:right w:w="108" w:type="dxa"/>
        </w:tblCellMar>
      </w:tblPr>
      <w:tblGrid>
        <w:gridCol w:w="2034"/>
        <w:gridCol w:w="299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Unidad de Cap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cuenta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01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10 a 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15  a  0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 a la 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15  y  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0, 015, 025, 030 y 03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5, 030 y 03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5 a la 05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5 a la 03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5 a la 0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5  a la 05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 y 2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5 y 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50, 055 y 0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010, 015 y 02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3"/>
        </w:numPr>
        <w:jc w:val="both"/>
        <w:rPr/>
      </w:pPr>
      <w:r>
        <w:rPr>
          <w:rFonts w:cs="Arial"/>
          <w:sz w:val="18"/>
          <w:szCs w:val="18"/>
        </w:rPr>
        <w:t>Cuando la información detallada a continuación solicite precisar una periodicidad, se reportará uno de los códigos detallados en la Tabla 1 “Periodicidad”:</w:t>
      </w:r>
    </w:p>
    <w:p>
      <w:pPr>
        <w:pStyle w:val="Normal"/>
        <w:jc w:val="both"/>
        <w:rPr>
          <w:rFonts w:cs="Arial"/>
          <w:sz w:val="18"/>
          <w:szCs w:val="18"/>
        </w:rPr>
      </w:pPr>
      <w:r>
        <w:rPr>
          <w:rFonts w:cs="Arial"/>
          <w:sz w:val="18"/>
          <w:szCs w:val="18"/>
        </w:rPr>
      </w:r>
    </w:p>
    <w:tbl>
      <w:tblPr>
        <w:tblW w:w="5027" w:type="dxa"/>
        <w:jc w:val="left"/>
        <w:tblInd w:w="846" w:type="dxa"/>
        <w:tblLayout w:type="fixed"/>
        <w:tblCellMar>
          <w:top w:w="0" w:type="dxa"/>
          <w:left w:w="108" w:type="dxa"/>
          <w:bottom w:w="0" w:type="dxa"/>
          <w:right w:w="108" w:type="dxa"/>
        </w:tblCellMar>
      </w:tblPr>
      <w:tblGrid>
        <w:gridCol w:w="2034"/>
        <w:gridCol w:w="299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10985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5pt;margin-top:8.65pt;width:0pt;height:0pt" type="_x0000_t32">
                      <v:stroke color="black" weight="9360" joinstyle="miter" endcap="flat"/>
                      <v:fill o:detectmouseclick="t" on="false"/>
                      <w10:wrap type="none"/>
                    </v:shape>
                  </w:pict>
                </mc:Fallback>
              </mc:AlternateContent>
            </w:r>
            <w:r>
              <w:rPr>
                <w:rFonts w:cs="Arial"/>
                <w:b/>
                <w:sz w:val="18"/>
                <w:szCs w:val="18"/>
              </w:rPr>
              <w:t>Unidad de Cap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cuenta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01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05 y 06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 a la 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y 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a la 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5</w:t>
            </w:r>
          </w:p>
        </w:tc>
      </w:tr>
    </w:tbl>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numPr>
          <w:ilvl w:val="0"/>
          <w:numId w:val="0"/>
        </w:numPr>
        <w:ind w:left="720" w:hanging="0"/>
        <w:jc w:val="both"/>
        <w:outlineLvl w:val="0"/>
        <w:rPr/>
      </w:pPr>
      <w:r>
        <w:rPr/>
        <w:t>TABLA 1 – PERIODICIDAD</w:t>
      </w:r>
    </w:p>
    <w:tbl>
      <w:tblPr>
        <w:tblW w:w="5953" w:type="dxa"/>
        <w:jc w:val="left"/>
        <w:tblInd w:w="846" w:type="dxa"/>
        <w:tblLayout w:type="fixed"/>
        <w:tblCellMar>
          <w:top w:w="0" w:type="dxa"/>
          <w:left w:w="108" w:type="dxa"/>
          <w:bottom w:w="0" w:type="dxa"/>
          <w:right w:w="108"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ódi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erio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es anticip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es venc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mestre anticip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mestre venc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imestre anticip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imestre venc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mestre anticip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mestre venc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ño anticip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ño vencido</w:t>
            </w:r>
          </w:p>
        </w:tc>
      </w:tr>
    </w:tbl>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En la unidad de captura 2, subcuenta 010, deben reportar el número de volantes que tiene la Libreta de Ahorros, dicho número debe ser mayor a cero (0) y menor a 99.</w:t>
      </w:r>
    </w:p>
    <w:p>
      <w:pPr>
        <w:pStyle w:val="Normal"/>
        <w:ind w:left="360" w:hanging="0"/>
        <w:jc w:val="both"/>
        <w:rPr>
          <w:rFonts w:cs="Arial"/>
          <w:sz w:val="18"/>
          <w:szCs w:val="18"/>
        </w:rPr>
      </w:pPr>
      <w:r>
        <w:rPr>
          <w:rFonts w:cs="Arial"/>
          <w:sz w:val="18"/>
          <w:szCs w:val="18"/>
        </w:rPr>
      </w:r>
    </w:p>
    <w:p>
      <w:pPr>
        <w:sectPr>
          <w:headerReference w:type="default" r:id="rId4"/>
          <w:footerReference w:type="default" r:id="rId5"/>
          <w:type w:val="nextPage"/>
          <w:pgSz w:w="12240" w:h="18720"/>
          <w:pgMar w:left="1701" w:right="1134" w:gutter="0" w:header="567" w:top="1134" w:footer="567" w:bottom="1701"/>
          <w:pgNumType w:start="220" w:fmt="decimal"/>
          <w:formProt w:val="false"/>
          <w:textDirection w:val="lrTb"/>
          <w:docGrid w:type="default" w:linePitch="360" w:charSpace="0"/>
        </w:sectPr>
        <w:pStyle w:val="Normal"/>
        <w:numPr>
          <w:ilvl w:val="0"/>
          <w:numId w:val="3"/>
        </w:numPr>
        <w:jc w:val="both"/>
        <w:rPr>
          <w:rFonts w:cs="Arial"/>
          <w:sz w:val="18"/>
          <w:szCs w:val="18"/>
        </w:rPr>
      </w:pPr>
      <w:r>
        <w:rPr>
          <w:rFonts w:cs="Arial"/>
          <w:sz w:val="18"/>
          <w:szCs w:val="18"/>
        </w:rPr>
        <w:t>Cuando la información detallada a continuación solicite precisar la unidad, se reportará uno de los códigos detallados en la Tabla 2 “Unidades”:</w:t>
      </w:r>
    </w:p>
    <w:p>
      <w:pPr>
        <w:pStyle w:val="Normal"/>
        <w:numPr>
          <w:ilvl w:val="0"/>
          <w:numId w:val="0"/>
        </w:numPr>
        <w:jc w:val="both"/>
        <w:outlineLvl w:val="0"/>
        <w:rPr>
          <w:rFonts w:cs="Arial"/>
          <w:sz w:val="18"/>
          <w:szCs w:val="18"/>
        </w:rPr>
      </w:pPr>
      <w:r>
        <w:rPr>
          <w:b/>
        </w:rPr>
        <w:t>Página 16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5953" w:type="dxa"/>
        <w:jc w:val="left"/>
        <w:tblInd w:w="846" w:type="dxa"/>
        <w:tblLayout w:type="fixed"/>
        <w:tblCellMar>
          <w:top w:w="0" w:type="dxa"/>
          <w:left w:w="108" w:type="dxa"/>
          <w:bottom w:w="0" w:type="dxa"/>
          <w:right w:w="108" w:type="dxa"/>
        </w:tblCellMar>
      </w:tblPr>
      <w:tblGrid>
        <w:gridCol w:w="2034"/>
        <w:gridCol w:w="391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1270</wp:posOffset>
                      </wp:positionV>
                      <wp:extent cx="1270" cy="1026795"/>
                      <wp:effectExtent l="5080" t="635" r="5080" b="635"/>
                      <wp:wrapNone/>
                      <wp:docPr id="2" name=""/>
                      <a:graphic xmlns:a="http://schemas.openxmlformats.org/drawingml/2006/main">
                        <a:graphicData uri="http://schemas.microsoft.com/office/word/2010/wordprocessingShape">
                          <wps:wsp>
                            <wps:cNvSpPr/>
                            <wps:spPr>
                              <a:xfrm flipH="1" flipV="1">
                                <a:off x="0" y="0"/>
                                <a:ext cx="144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1pt" to="-39pt,80.7pt" stroked="t" o:allowincell="t" style="position:absolute;flip:xy">
                      <v:stroke color="black" weight="9360" joinstyle="miter" endcap="flat"/>
                      <v:fill o:detectmouseclick="t" on="false"/>
                      <w10:wrap type="none"/>
                    </v:line>
                  </w:pict>
                </mc:Fallback>
              </mc:AlternateContent>
            </w:r>
            <w:r>
              <w:rPr>
                <w:rFonts w:cs="Arial"/>
                <w:b/>
                <w:sz w:val="18"/>
                <w:szCs w:val="18"/>
              </w:rPr>
              <w:t>Unidad de Captur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cuenta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 a la 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5, 030 y 03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40, 045 y 0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a la 0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05 y 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010, 015, 020, 025, 030, 035, 040, 045 y  </w:t>
            </w:r>
            <w:r>
              <w:rPr>
                <w:rFonts w:cs="Arial"/>
                <w:b/>
                <w:sz w:val="18"/>
                <w:szCs w:val="18"/>
              </w:rPr>
              <w:t>065</w:t>
            </w:r>
            <w:r>
              <w:rPr>
                <w:rFonts w:cs="Arial"/>
                <w:sz w:val="18"/>
                <w:szCs w:val="18"/>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10033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7.9pt" to="-39.05pt,79.85pt" stroked="t" o:allowincell="t" style="position:absolute">
                      <v:stroke color="black" weight="9360" joinstyle="miter" endcap="flat"/>
                      <v:fill o:detectmouseclick="t" on="false"/>
                      <w10:wrap type="none"/>
                    </v:line>
                  </w:pict>
                </mc:Fallback>
              </mc:AlternateContent>
            </w:r>
            <w:r>
              <w:rPr>
                <w:rFonts w:cs="Arial"/>
                <w:sz w:val="18"/>
                <w:szCs w:val="18"/>
              </w:rPr>
              <w:t>3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0000"/>
                <w:sz w:val="18"/>
                <w:szCs w:val="18"/>
              </w:rPr>
            </w:pPr>
            <w:r>
              <w:rPr>
                <w:rFonts w:cs="Arial"/>
                <w:b/>
                <w:sz w:val="18"/>
                <w:szCs w:val="18"/>
              </w:rPr>
              <w:t xml:space="preserve">005 a la 21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005 a la 06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8</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0000"/>
                <w:sz w:val="18"/>
                <w:szCs w:val="18"/>
              </w:rPr>
            </w:pPr>
            <w:r>
              <w:rPr>
                <w:rFonts w:cs="Arial"/>
                <w:b/>
                <w:sz w:val="18"/>
                <w:szCs w:val="18"/>
              </w:rPr>
              <w:t xml:space="preserve">005 a la 165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005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05 a la 2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05 a la 045</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ind w:left="720" w:hanging="0"/>
        <w:jc w:val="both"/>
        <w:outlineLvl w:val="0"/>
        <w:rPr>
          <w:rFonts w:cs="Arial"/>
          <w:b/>
          <w:b/>
          <w:sz w:val="18"/>
          <w:szCs w:val="18"/>
        </w:rPr>
      </w:pPr>
      <w:r>
        <w:rPr>
          <w:rFonts w:eastAsia="Arial" w:cs="Arial"/>
          <w:b/>
          <w:sz w:val="18"/>
          <w:szCs w:val="18"/>
        </w:rPr>
        <w:t xml:space="preserve">   </w:t>
      </w:r>
      <w:r>
        <w:rPr>
          <w:rFonts w:cs="Arial"/>
          <w:b/>
          <w:sz w:val="18"/>
          <w:szCs w:val="18"/>
        </w:rPr>
        <w:t>TABLA 2  –  UNIDADES</w:t>
      </w:r>
    </w:p>
    <w:tbl>
      <w:tblPr>
        <w:tblW w:w="5953" w:type="dxa"/>
        <w:jc w:val="left"/>
        <w:tblInd w:w="846" w:type="dxa"/>
        <w:tblLayout w:type="fixed"/>
        <w:tblCellMar>
          <w:top w:w="0" w:type="dxa"/>
          <w:left w:w="108" w:type="dxa"/>
          <w:bottom w:w="0" w:type="dxa"/>
          <w:right w:w="108"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7429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85pt" to="-39.05pt,77.8pt" stroked="t" o:allowincell="t" style="position:absolute">
                      <v:stroke color="black" weight="9360" joinstyle="miter" endcap="flat"/>
                      <v:fill o:detectmouseclick="t" on="false"/>
                      <w10:wrap type="none"/>
                    </v:line>
                  </w:pict>
                </mc:Fallback>
              </mc:AlternateContent>
            </w:r>
            <w:r>
              <w:rPr>
                <w:rFonts w:cs="Arial"/>
                <w:b/>
                <w:sz w:val="18"/>
                <w:szCs w:val="18"/>
              </w:rPr>
              <w:t>Códi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Dóla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Pes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centa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untos por m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úmero de salarios mínim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untos por millón</w:t>
            </w:r>
          </w:p>
        </w:tc>
      </w:tr>
    </w:tbl>
    <w:p>
      <w:pPr>
        <w:pStyle w:val="Normal"/>
        <w:jc w:val="both"/>
        <w:rPr>
          <w:rFonts w:cs="Arial"/>
          <w:sz w:val="18"/>
          <w:szCs w:val="18"/>
        </w:rPr>
      </w:pPr>
      <w:r>
        <w:rPr>
          <w:rFonts w:cs="Arial"/>
          <w:sz w:val="18"/>
          <w:szCs w:val="18"/>
        </w:rPr>
        <w:tab/>
        <w:tab/>
      </w:r>
    </w:p>
    <w:p>
      <w:pPr>
        <w:pStyle w:val="Normal"/>
        <w:jc w:val="both"/>
        <w:rPr>
          <w:rFonts w:eastAsia="Arial" w:cs="Arial"/>
          <w:sz w:val="18"/>
          <w:szCs w:val="18"/>
        </w:rPr>
      </w:pPr>
      <w:r>
        <w:rPr>
          <w:rFonts w:eastAsia="Arial" w:cs="Arial"/>
          <w:sz w:val="18"/>
          <w:szCs w:val="18"/>
        </w:rPr>
        <w:t xml:space="preserve">              </w:t>
      </w:r>
    </w:p>
    <w:p>
      <w:pPr>
        <w:pStyle w:val="Normal"/>
        <w:ind w:left="360" w:hanging="0"/>
        <w:jc w:val="both"/>
        <w:rPr/>
      </w:pPr>
      <w:r>
        <w:rPr>
          <w:rFonts w:eastAsia="Arial" w:cs="Arial"/>
          <w:sz w:val="18"/>
          <w:szCs w:val="18"/>
        </w:rPr>
        <w:t xml:space="preserve">        </w:t>
      </w:r>
    </w:p>
    <w:p>
      <w:pPr>
        <w:pStyle w:val="Normal"/>
        <w:numPr>
          <w:ilvl w:val="0"/>
          <w:numId w:val="3"/>
        </w:numPr>
        <w:pBdr>
          <w:left w:val="single" w:sz="4" w:space="4" w:color="000000"/>
        </w:pBdr>
        <w:jc w:val="both"/>
        <w:rPr>
          <w:rFonts w:cs="Arial"/>
          <w:sz w:val="18"/>
          <w:szCs w:val="18"/>
        </w:rPr>
      </w:pPr>
      <w:r>
        <w:rPr>
          <w:rFonts w:cs="Arial"/>
          <w:sz w:val="18"/>
          <w:szCs w:val="18"/>
        </w:rPr>
        <w:t xml:space="preserve">Cuando la información requerida en las unidades de captura 15, 16, 18, 19 y </w:t>
      </w:r>
      <w:r>
        <w:rPr>
          <w:rFonts w:cs="Arial"/>
          <w:b/>
          <w:sz w:val="18"/>
          <w:szCs w:val="18"/>
        </w:rPr>
        <w:t>20</w:t>
      </w:r>
      <w:r>
        <w:rPr>
          <w:rFonts w:cs="Arial"/>
          <w:sz w:val="18"/>
          <w:szCs w:val="18"/>
        </w:rPr>
        <w:t>, subcuenta 010 soliciten precisar el número de veces a partir del cual se genera un costo adicional,  reporte el número a partir del cual se genera dicho costo,  dicho número debe ser mayor a cero (0) y menor a 99.</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Los datos reportados en las unidades de captura 22, 23 y 25, columna 3,  subcuentas 010, 020 y 030 se presentarán con dos cifras decimales por cuanto hacen referencia a porcentaj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numPr>
          <w:ilvl w:val="0"/>
          <w:numId w:val="0"/>
        </w:numPr>
        <w:outlineLvl w:val="0"/>
        <w:rPr>
          <w:rFonts w:cs="Arial"/>
          <w:b/>
          <w:b/>
          <w:sz w:val="20"/>
        </w:rPr>
      </w:pPr>
      <w:r>
        <w:rPr>
          <w:rFonts w:cs="Arial"/>
          <w:b/>
          <w:sz w:val="20"/>
        </w:rPr>
        <w:t>CUERPO DEL FORMA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rPr>
      </w:pPr>
      <w:r>
        <w:rPr>
          <w:rFonts w:cs="Arial"/>
          <w:b/>
        </w:rPr>
        <w:t>UNIDAD DE CAPTURA 01 - CUENTA CORRIENT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esta unidad de captura debe reportarse el valor correspondiente a todos los servicios descritos en cada subcuenta por el manejo de la cuenta corriente tradicional o standar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uota de Administración: En la columna 2 registre el monto que corresponde al servicio de manejar y administrar una cuenta corriente.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s 010 a 045 - Chequeras: Registre el precio correspondiente a la chequera según el número de cheques (10, 15</w:t>
      </w:r>
      <w:r>
        <w:rPr>
          <w:rFonts w:cs="Arial"/>
          <w:color w:val="FF00FF"/>
          <w:sz w:val="18"/>
          <w:szCs w:val="18"/>
        </w:rPr>
        <w:t xml:space="preserve">, </w:t>
      </w:r>
      <w:r>
        <w:rPr>
          <w:rFonts w:cs="Arial"/>
          <w:sz w:val="18"/>
          <w:szCs w:val="18"/>
        </w:rPr>
        <w:t xml:space="preserve">25, </w:t>
      </w:r>
      <w:r>
        <w:rPr>
          <w:rFonts w:cs="Arial"/>
          <w:color w:val="000000"/>
          <w:sz w:val="18"/>
          <w:szCs w:val="18"/>
        </w:rPr>
        <w:t>28</w:t>
      </w:r>
      <w:r>
        <w:rPr>
          <w:rFonts w:cs="Arial"/>
          <w:color w:val="FF00FF"/>
          <w:sz w:val="18"/>
          <w:szCs w:val="18"/>
        </w:rPr>
        <w:t>,</w:t>
      </w:r>
      <w:r>
        <w:rPr>
          <w:rFonts w:cs="Arial"/>
          <w:sz w:val="18"/>
          <w:szCs w:val="18"/>
        </w:rPr>
        <w:t xml:space="preserve"> 30, 40, 50, 100).</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50 – Cheque de Gerencia: Registre el valor que corresponde a la expedición del cheque de gerencia con cargo a la cuenta corriente.</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55 – Retiro por Ventanilla con Volante: Registre el valor que corresponde al servicio por retiros realizados en oficina con documento diferente al cheque.</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60 – Retiro por Ventanilla Cheque otras Plazas: Registre el valor correspondiente al servicio por retiros realizados con cheque, en oficinas de plazas diferentes a la de radicación de la cuenta corriente.</w:t>
      </w:r>
    </w:p>
    <w:p>
      <w:pPr>
        <w:pStyle w:val="Normal"/>
        <w:jc w:val="both"/>
        <w:rPr>
          <w:rFonts w:cs="Arial"/>
          <w:sz w:val="18"/>
          <w:szCs w:val="18"/>
        </w:rPr>
      </w:pPr>
      <w:r>
        <w:rPr>
          <w:rFonts w:cs="Arial"/>
          <w:sz w:val="18"/>
          <w:szCs w:val="18"/>
        </w:rPr>
      </w:r>
    </w:p>
    <w:p>
      <w:pPr>
        <w:sectPr>
          <w:headerReference w:type="default" r:id="rId6"/>
          <w:footerReference w:type="default" r:id="rId7"/>
          <w:type w:val="nextPage"/>
          <w:pgSz w:w="12240" w:h="18720"/>
          <w:pgMar w:left="1701" w:right="1701" w:gutter="0" w:header="567" w:top="1701" w:footer="567" w:bottom="2693"/>
          <w:pgNumType w:start="220" w:fmt="decimal"/>
          <w:formProt w:val="false"/>
          <w:textDirection w:val="lrTb"/>
          <w:docGrid w:type="default" w:linePitch="360" w:charSpace="0"/>
        </w:sectPr>
        <w:pStyle w:val="Normal"/>
        <w:jc w:val="both"/>
        <w:rPr/>
      </w:pPr>
      <w:r>
        <w:rPr>
          <w:rFonts w:cs="Arial"/>
          <w:sz w:val="18"/>
          <w:szCs w:val="18"/>
        </w:rPr>
        <w:t>Subcuenta 065 – Referencia Bancaria: Registre el costo correspondiente al servicio de informar el manejo y comportamiento del usuario de cuenta corriente.</w:t>
      </w:r>
    </w:p>
    <w:p>
      <w:pPr>
        <w:pStyle w:val="Normal"/>
        <w:jc w:val="both"/>
        <w:rPr>
          <w:rFonts w:cs="Arial"/>
          <w:sz w:val="18"/>
          <w:szCs w:val="18"/>
        </w:rPr>
      </w:pPr>
      <w:r>
        <w:rPr>
          <w:b/>
        </w:rPr>
        <w:t>Página 167</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70 – Certificaciones: Registre el valor del servicio por la expedición de una constancia escrita derivada de la calidad del clien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s 075 a 085 Copia Extracto: Registre el valor del servicio de expedición de una copia adicional del extracto a través de diferentes medios (papel, internet, fax).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90 - Copia Nota Débito o Crédito: Registre el valor que corresponde al servicio de expedición de una copia adicional que detalle los cargos o abonos hechos a las cuentas corrientes.</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95 - Consignación Nacional: Registre el valor correspondiente al servicio por consignaciones realizadas en oficinas de plazas diferentes a la de radicación de la cuenta corr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100 - Débito Automático: Registre el valor del servicio de autorización de pagos con cargo a la cuenta corriente.</w:t>
      </w:r>
    </w:p>
    <w:p>
      <w:pPr>
        <w:pStyle w:val="Normal"/>
        <w:jc w:val="both"/>
        <w:rPr>
          <w:rFonts w:cs="Arial"/>
          <w:sz w:val="18"/>
          <w:szCs w:val="18"/>
          <w:highlight w:val="cyan"/>
        </w:rPr>
      </w:pPr>
      <w:r>
        <w:rPr>
          <w:rFonts w:cs="Arial"/>
          <w:sz w:val="18"/>
          <w:szCs w:val="18"/>
          <w:highlight w:val="cyan"/>
        </w:rPr>
      </w:r>
    </w:p>
    <w:p>
      <w:pPr>
        <w:pStyle w:val="Normal"/>
        <w:jc w:val="both"/>
        <w:rPr>
          <w:rFonts w:cs="Arial"/>
          <w:sz w:val="18"/>
          <w:szCs w:val="18"/>
          <w:highlight w:val="cyan"/>
        </w:rPr>
      </w:pPr>
      <w:r>
        <w:rPr>
          <w:rFonts w:cs="Arial"/>
          <w:sz w:val="18"/>
          <w:szCs w:val="18"/>
          <w:highlight w:val="cyan"/>
        </w:rPr>
      </w:r>
    </w:p>
    <w:p>
      <w:pPr>
        <w:pStyle w:val="Normal"/>
        <w:jc w:val="both"/>
        <w:rPr>
          <w:rFonts w:cs="Arial"/>
          <w:b/>
          <w:b/>
        </w:rPr>
      </w:pPr>
      <w:r>
        <w:rPr>
          <w:rFonts w:cs="Arial"/>
          <w:b/>
        </w:rPr>
        <w:t xml:space="preserve">UNIDAD DE CAPTURA 02 - CUENTA DE AHORRO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esta unidad de captura debe reportarse el valor correspondiente a todos los servicios descritos en cada subcuenta por el manejo de la cuenta de ahorro tradicional o standar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uota de Administración: En la columna 2 registre el monto que corresponde al servicio de manejar y administrar una cuenta de ahorro.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0 – Talonario: En la columna 2 registre el valor correspondiente a la expedición de un talonario o libreta.  En la columna 3 reporte el número de volantes del talonari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Retiro por Ventanilla con Volante: Registre el valor que corresponde al servicio por retiros realizados en oficina con documento diferente al talonario o libre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Retiro por Ventanilla otras Plazas: Registre el valor correspondiente al servicio por retiros realizados con talonario o libreta, en oficinas de plazas diferentes a la de radicación de la cuenta de ahorr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25 – Referencia Bancaria: Registre el valor correspondiente al servicio de informar el manejo y comportamiento del usuario de cuenta de ahorr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30 – Certificaciones: Registre el valor del servicio por la expedición de una constancia escrita derivada de la calidad de cl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Cheque de Gerencia: Registre el valor que corresponde a la expedición del cheque de gerencia con cargo a la cuenta de ahorr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s 040 a 050 - Copia Extracto: Registre el valor del servicio de expedición de la copia adicional del extracto a través de diferentes medios (papel, internet, fax).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55 - Consignación Nacional: Registre el valor correspondiente al servicio por consignaciones realizadas en oficinas de plazas diferentes a la de radicación de la cuenta de ahorr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60 - Débito Automático: Registre el valor del servicio de autorización de pagos con cargo a la cuenta de ahorro.</w:t>
      </w:r>
    </w:p>
    <w:p>
      <w:pPr>
        <w:pStyle w:val="Normal"/>
        <w:jc w:val="both"/>
        <w:rPr>
          <w:rFonts w:cs="Arial"/>
          <w:sz w:val="18"/>
          <w:szCs w:val="18"/>
        </w:rPr>
      </w:pPr>
      <w:r>
        <w:rPr>
          <w:rFonts w:cs="Arial"/>
          <w:sz w:val="18"/>
          <w:szCs w:val="18"/>
        </w:rPr>
      </w:r>
    </w:p>
    <w:p>
      <w:pPr>
        <w:pStyle w:val="Normal"/>
        <w:pBdr>
          <w:left w:val="single" w:sz="4" w:space="4" w:color="000000"/>
        </w:pBdr>
        <w:jc w:val="both"/>
        <w:rPr>
          <w:rFonts w:cs="Arial"/>
          <w:b/>
          <w:b/>
          <w:sz w:val="18"/>
          <w:szCs w:val="18"/>
        </w:rPr>
      </w:pPr>
      <w:r>
        <w:rPr>
          <w:rFonts w:cs="Arial"/>
          <w:b/>
          <w:sz w:val="18"/>
          <w:szCs w:val="18"/>
        </w:rPr>
        <w:t>Subcuenta 065 - Paquete de Servicios Básicos: En la columna 2 registre el valor del Paquete de Servicios Básicos definido en el numeral 11.2 del Capítulo Sexto del Título Primero de la Circular Básica Jurídica. En la columna 3 reporte la periodicidad del cobro de acuerdo con la codificación señalada en la Tabla 1 de este instructiv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rPr>
        <w:t>UNIDADES DE CAPTURA  03 a 12 - TARJETA DE CRÉDITO</w:t>
      </w:r>
    </w:p>
    <w:p>
      <w:pPr>
        <w:pStyle w:val="Normal"/>
        <w:jc w:val="both"/>
        <w:rPr>
          <w:rFonts w:cs="Arial"/>
          <w:b/>
          <w:b/>
          <w:sz w:val="18"/>
          <w:szCs w:val="18"/>
        </w:rPr>
      </w:pPr>
      <w:r>
        <w:rPr>
          <w:rFonts w:cs="Arial"/>
          <w:b/>
          <w:sz w:val="18"/>
          <w:szCs w:val="18"/>
        </w:rPr>
      </w:r>
    </w:p>
    <w:p>
      <w:pPr>
        <w:sectPr>
          <w:headerReference w:type="default" r:id="rId8"/>
          <w:footerReference w:type="default" r:id="rId9"/>
          <w:type w:val="nextPage"/>
          <w:pgSz w:w="12240" w:h="18720"/>
          <w:pgMar w:left="1701" w:right="1701" w:gutter="0" w:header="1418" w:top="1701" w:footer="2268" w:bottom="2693"/>
          <w:pgNumType w:start="220" w:fmt="decimal"/>
          <w:formProt w:val="false"/>
          <w:textDirection w:val="lrTb"/>
          <w:docGrid w:type="default" w:linePitch="360" w:charSpace="0"/>
        </w:sectPr>
        <w:pStyle w:val="Normal"/>
        <w:jc w:val="both"/>
        <w:rPr>
          <w:rFonts w:cs="Arial"/>
          <w:sz w:val="18"/>
          <w:szCs w:val="18"/>
        </w:rPr>
      </w:pPr>
      <w:r>
        <w:rPr>
          <w:rFonts w:cs="Arial"/>
          <w:sz w:val="18"/>
          <w:szCs w:val="18"/>
        </w:rPr>
        <w:t>En estas unidades de captura debe reportarse el valor correspondiente a todos los servicios descritos en cada subcuenta por el manejo de tarjeta de crédito en las diferentes franquicias.</w:t>
      </w:r>
      <w:r>
        <w:rPr>
          <w:rFonts w:cs="Arial"/>
          <w:b/>
          <w:sz w:val="18"/>
          <w:szCs w:val="18"/>
        </w:rPr>
        <w:t xml:space="preserve">  </w:t>
      </w:r>
    </w:p>
    <w:p>
      <w:pPr>
        <w:pStyle w:val="Normal"/>
        <w:jc w:val="both"/>
        <w:rPr>
          <w:rFonts w:cs="Arial"/>
          <w:sz w:val="18"/>
          <w:szCs w:val="18"/>
        </w:rPr>
      </w:pPr>
      <w:r>
        <w:rPr>
          <w:b/>
        </w:rPr>
        <w:t>Página 16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s 005 - Cuota de Manejo: En la columna 2 registre el valor del servicio de manejar y administrar una tarjeta de crédito y que corresponde a la cuota cobrada periódicamente por su utilización.  En la columna 3 reporte la periodicidad del cobro de acuerdo con la codificación señalada en la Tabla 1 de este instructiv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10 – Cuota de Manejo Tarjeta Amparada: En la columna 2 registre el valor del servicio de manejar y administrar una tarjeta de crédito amparada y que corresponde a la cuota cobrada periódicamente por su utilización.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s 015 – Reposición de Plástico por Deterioro: Registre el valor correspondiente a la reexpedición de una tarjeta que presente daño por su us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s 020 – Reposición de Plástico por Pérdida: Registre el valor correspondiente a la reexpedición de una tarjeta reportada como extraviad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s 025 – Comisión por Consumo en el Exterior: En la columna 2 registre el valor correspondiente a la comisión cobrada por cada consumo en otros países.  En la columna 3 reporte la unidad en la que se efectúa el cobro de acuerdo con la codificación señalada en la Tabla 2 de este instructiv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30 – Cuota de Manejo por consumo en el Exterior: En la columna 2 registre el valor correspondiente a la cuota adicional cobrada por la utilización de la tarjeta de crédito en otros países.  En la columna 3 reporte la unidad en la que se efectúa el cobro de acuerdo con la codificación señalada en la Tabla 2 de este instructivo.</w:t>
      </w:r>
    </w:p>
    <w:p>
      <w:pPr>
        <w:pStyle w:val="Normal"/>
        <w:jc w:val="both"/>
        <w:rPr>
          <w:rFonts w:cs="Arial"/>
          <w:sz w:val="18"/>
          <w:szCs w:val="18"/>
          <w:highlight w:val="cyan"/>
        </w:rPr>
      </w:pPr>
      <w:r>
        <w:rPr>
          <w:rFonts w:cs="Arial"/>
          <w:sz w:val="18"/>
          <w:szCs w:val="18"/>
          <w:highlight w:val="cyan"/>
        </w:rPr>
      </w:r>
    </w:p>
    <w:p>
      <w:pPr>
        <w:pStyle w:val="Normal"/>
        <w:jc w:val="both"/>
        <w:rPr>
          <w:rFonts w:cs="Arial"/>
          <w:sz w:val="18"/>
          <w:szCs w:val="18"/>
        </w:rPr>
      </w:pPr>
      <w:r>
        <w:rPr>
          <w:rFonts w:cs="Arial"/>
          <w:sz w:val="18"/>
          <w:szCs w:val="18"/>
        </w:rPr>
        <w:t>Subcuentas 035 – Spread sobre TRM por consumo en el exterior: En la columna 2 registre la diferencia entre la TRM oficial y la TRM a la cual se liquidan los consumos en el exterior.    En la columna 3 reporte la unidad en la que se efectúa el cobro de acuerdo con la codificación señalada en la Tabla 2 de este instructivo.</w:t>
      </w:r>
    </w:p>
    <w:p>
      <w:pPr>
        <w:pStyle w:val="Normal"/>
        <w:jc w:val="both"/>
        <w:rPr>
          <w:rFonts w:cs="Arial"/>
          <w:sz w:val="18"/>
          <w:szCs w:val="18"/>
          <w:highlight w:val="cyan"/>
        </w:rPr>
      </w:pPr>
      <w:r>
        <w:rPr>
          <w:rFonts w:cs="Arial"/>
          <w:sz w:val="18"/>
          <w:szCs w:val="18"/>
          <w:highlight w:val="cyan"/>
        </w:rPr>
      </w:r>
    </w:p>
    <w:p>
      <w:pPr>
        <w:pStyle w:val="Normal"/>
        <w:jc w:val="both"/>
        <w:rPr>
          <w:rFonts w:cs="Arial"/>
          <w:sz w:val="18"/>
          <w:szCs w:val="18"/>
          <w:highlight w:val="cyan"/>
        </w:rPr>
      </w:pPr>
      <w:r>
        <w:rPr>
          <w:rFonts w:cs="Arial"/>
          <w:sz w:val="18"/>
          <w:szCs w:val="18"/>
          <w:highlight w:val="cyan"/>
        </w:rPr>
      </w:r>
    </w:p>
    <w:p>
      <w:pPr>
        <w:pStyle w:val="Normal"/>
        <w:jc w:val="both"/>
        <w:rPr>
          <w:rFonts w:cs="Arial"/>
          <w:highlight w:val="cyan"/>
        </w:rPr>
      </w:pPr>
      <w:r>
        <w:rPr>
          <w:rFonts w:cs="Arial"/>
          <w:b/>
        </w:rPr>
        <w:t>UNIDAD DE CAPTURA 13 - TARJETA DE CRÉDITO – OTROS</w:t>
      </w:r>
    </w:p>
    <w:p>
      <w:pPr>
        <w:pStyle w:val="Normal"/>
        <w:jc w:val="both"/>
        <w:rPr>
          <w:rFonts w:cs="Arial"/>
          <w:sz w:val="18"/>
          <w:szCs w:val="18"/>
          <w:highlight w:val="cyan"/>
        </w:rPr>
      </w:pPr>
      <w:r>
        <w:rPr>
          <w:rFonts w:cs="Arial"/>
          <w:sz w:val="18"/>
          <w:szCs w:val="18"/>
          <w:highlight w:val="cyan"/>
        </w:rPr>
      </w:r>
    </w:p>
    <w:p>
      <w:pPr>
        <w:pStyle w:val="Normal"/>
        <w:jc w:val="both"/>
        <w:rPr>
          <w:rFonts w:cs="Arial"/>
          <w:sz w:val="18"/>
          <w:szCs w:val="18"/>
        </w:rPr>
      </w:pPr>
      <w:r>
        <w:rPr>
          <w:rFonts w:cs="Arial"/>
          <w:sz w:val="18"/>
          <w:szCs w:val="18"/>
        </w:rPr>
        <w:t>Subcuenta 005  – Avance en Efectivo en Oficina: Registre el valor correspondiente a la comisión cobrada por cada anticipo de dinero en ofici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0  – Certificación: Registre el valor del servicio por la expedición de una constancia escrita derivada de la calidad de tarjetahab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Referencia Comercial: Registre el valor correspondiente al servicio de informar el manejo y comportamiento de tarjetahab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Valor Periódico por Utilización débito Automático de pago a Terceros: En la columna 2 registre el valor del servicio de autorización de pagos a terceros con cargo a la tarjeta de crédito.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s 025, 030  y 035 – Copia Extracto: Registre el valor del servicio de expedición de la copia adicional del extracto a través de  diferentes medios (papel, internet, fax).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rPr>
        <w:t xml:space="preserve">UNIDAD DE CAPTURA 14  - TARJETA DÉBITO </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esta unidad de captura debe reportarse el valor correspondiente a todos los servicios descritos en cada subcuenta por el manejo de tarjeta débito.</w:t>
      </w:r>
    </w:p>
    <w:p>
      <w:pPr>
        <w:pStyle w:val="Normal"/>
        <w:jc w:val="both"/>
        <w:rPr>
          <w:rFonts w:cs="Arial"/>
          <w:sz w:val="18"/>
          <w:szCs w:val="18"/>
        </w:rPr>
      </w:pPr>
      <w:r>
        <w:rPr>
          <w:rFonts w:cs="Arial"/>
          <w:sz w:val="18"/>
          <w:szCs w:val="18"/>
        </w:rPr>
      </w:r>
    </w:p>
    <w:p>
      <w:pPr>
        <w:pStyle w:val="Normal"/>
        <w:jc w:val="both"/>
        <w:rPr>
          <w:rFonts w:cs="Arial"/>
          <w:sz w:val="18"/>
          <w:szCs w:val="18"/>
          <w:highlight w:val="cyan"/>
        </w:rPr>
      </w:pPr>
      <w:r>
        <w:rPr>
          <w:rFonts w:cs="Arial"/>
          <w:sz w:val="18"/>
          <w:szCs w:val="18"/>
        </w:rPr>
        <w:t>Subcuenta 005 – Valor Cuota de Manejo – Tarjeta Cuenta Corriente: En la columna 2  Registre el valor del servicio de manejar y administrar una tarjeta débito de la cuenta corriente y que corresponde a la cuota cobrada periódicamente por su utilización.   En la columna 3 reporte la periodicidad del cobro de acuerdo con la codificación señalada en la Tabla 1 de este instructivo.</w:t>
      </w:r>
    </w:p>
    <w:p>
      <w:pPr>
        <w:pStyle w:val="Normal"/>
        <w:jc w:val="both"/>
        <w:rPr>
          <w:rFonts w:cs="Arial"/>
          <w:sz w:val="18"/>
          <w:szCs w:val="18"/>
          <w:highlight w:val="cyan"/>
        </w:rPr>
      </w:pPr>
      <w:r>
        <w:rPr>
          <w:rFonts w:cs="Arial"/>
          <w:sz w:val="18"/>
          <w:szCs w:val="18"/>
          <w:highlight w:val="cyan"/>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b/>
        </w:rPr>
        <w:t>Página 16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0 – Cuota de Manejo Tarjeta Amparada – Cuenta Corriente: En la columna 2 registre el valor del servicio de manejar y administrar una tarjeta Débito amparada de cuenta corriente y que corresponde a la cuota cobrada periódicamente por su utilización.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Cuota de Manejo – Tarjeta Cuenta de Ahorros: En la columna 2 registre el valor del servicio de manejar y administrar una tarjeta débito de la cuenta de ahorros  y que corresponde a la cuota cobrada periódicamente por su utilización.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Cuota de Manejo Tarjeta Amparada – Cuenta de Ahorros: En la columna 2 registre el valor del servicio de manejar y administrar una tarjeta Débito amparada de cuenta de ahorros y que corresponde a la cuota cobrada periódicamente por su utilización.   En la columna 3 reporte la periodicidad del cobro de acuerdo con la codificación señalada en la Tabla 1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Transacción Puntos de Pago: Registre el valor correspondiente a las transacciones realizadas a través de datáfono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30 – Reposición de Plásticos por Deterioro: Registre el valor correspondiente a la reexpedición de una tarjeta que presente daños por us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Reposición de Plásticos por Pérdida: Registre el valor correspondiente a la reexpedición de una tarjeta reportada como extraviad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0 – Spread sobre TRM por consumos en el exterior: En la columna 2 registre la diferencia entre la TRM oficial y la TRM a la cual se liquidan los consumos en el exterior.  En la columna 3 reporte la unidad en la que se efectúa el cobro de acuerdo con la codificación señalada en la Tabla 2 de este instructivo.</w:t>
      </w:r>
    </w:p>
    <w:p>
      <w:pPr>
        <w:pStyle w:val="Normal"/>
        <w:jc w:val="both"/>
        <w:rPr>
          <w:rFonts w:eastAsia="Arial" w:cs="Arial"/>
          <w:sz w:val="18"/>
          <w:szCs w:val="18"/>
        </w:rPr>
      </w:pPr>
      <w:r>
        <w:rPr>
          <w:rFonts w:eastAsia="Arial" w:cs="Arial"/>
          <w:sz w:val="18"/>
          <w:szCs w:val="18"/>
        </w:rPr>
        <w:t xml:space="preserve"> </w:t>
      </w:r>
    </w:p>
    <w:p>
      <w:pPr>
        <w:pStyle w:val="Normal"/>
        <w:jc w:val="both"/>
        <w:rPr/>
      </w:pPr>
      <w:r>
        <w:rPr>
          <w:rFonts w:cs="Arial"/>
          <w:sz w:val="18"/>
          <w:szCs w:val="18"/>
        </w:rPr>
        <w:t>Subcuenta 045 – Comisión por consumos en el exterior: En la columna 2 registre el valor correspondiente a la comisión cobrada por cada consumo en otros países.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50 – Comisión por retiros en el exterior: En la columna 2 registre el valor correspondiente a la comisión cobrada por cada retiro en otros países.   En la columna 3 reporte la unidad en la que se efectúa el cobro de acuerdo con la codificación señalada en la Tabla 2 de este instructivo.</w:t>
      </w:r>
    </w:p>
    <w:p>
      <w:pPr>
        <w:pStyle w:val="Normal"/>
        <w:jc w:val="both"/>
        <w:rPr>
          <w:rFonts w:cs="Arial"/>
          <w:sz w:val="18"/>
          <w:szCs w:val="18"/>
          <w:highlight w:val="cyan"/>
        </w:rPr>
      </w:pPr>
      <w:r>
        <w:rPr>
          <w:rFonts w:cs="Arial"/>
          <w:sz w:val="18"/>
          <w:szCs w:val="18"/>
          <w:highlight w:val="cyan"/>
        </w:rPr>
      </w:r>
    </w:p>
    <w:p>
      <w:pPr>
        <w:pStyle w:val="Normal"/>
        <w:jc w:val="both"/>
        <w:rPr>
          <w:rFonts w:eastAsia="Arial" w:cs="Arial"/>
          <w:sz w:val="18"/>
          <w:szCs w:val="18"/>
        </w:rPr>
      </w:pPr>
      <w:r>
        <w:rPr>
          <w:rFonts w:eastAsia="Arial" w:cs="Arial"/>
          <w:sz w:val="18"/>
          <w:szCs w:val="18"/>
        </w:rPr>
        <w:t xml:space="preserve">   </w:t>
      </w:r>
    </w:p>
    <w:p>
      <w:pPr>
        <w:pStyle w:val="Normal"/>
        <w:jc w:val="both"/>
        <w:rPr>
          <w:rFonts w:cs="Arial"/>
          <w:b/>
          <w:b/>
        </w:rPr>
      </w:pPr>
      <w:r>
        <w:rPr>
          <w:rFonts w:cs="Arial"/>
          <w:b/>
        </w:rPr>
        <w:t>UNIDAD DE CAPTURA 15  -  CAJEROS ELECTRÓNICOS -  RED PROPI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esta unidad de captura se registra el valor  que cobra la entidad por los diferentes conceptos relacionados con servicios prestados a través de cajeros automáticos en red propia.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05 – Precio Fijo Consulta de Saldo: Registre el valor correspondiente al servicio de suministrar el valor del saldo de la cuenta en red propia. Si no hay cobro por consulta de saldo, reporte 0. Si la consulta de saldo tiene un valor fijo reporte dicho val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10 – Precio Variable Consulta de Saldo cuando excede número de Operaciones: En la columna 2 registre el valor correspondiente al precio adicional por el servicio de suministrar el saldo. En la columna 3 reporte el  número de veces a partir del cual aplica dicho cobro.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15 – Retiros: Registre el valor correspondiente al servicio de suministrar dinero en efectivo en red propi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20 – Transferencia Cuentas del mismo Titular: Registre el valor correspondiente al servicio de trasladar dinero entre cuentas del mismo titular en red propi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Transferencia Cuentas de un Titular Diferente: Registre el valor correspondiente al servicio de trasladar dinero entre cuentas de diferente titular que sean clientes de la misma entidad en red propi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b/>
        </w:rPr>
        <w:t>Página 17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0 – Avance en Efectivo: Registre el valor correspondiente a la comisión cobrada por cada anticipo de dinero en red propia.</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 xml:space="preserve">Subcuenta 035 – Transacción Declinada Tarjeta de Crédito (cupo insuficiente): Registre el valor correspondiente a la comisión cobrada cuando una transacción en red propia realizada con tarjeta de crédito no resulta exitosa  por cupo insuficient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40 – Transacción Declinada Tarjeta Débito (fondos insuficientes): Registre el valor correspondiente a la comisión cobrada cuando una transacción en red propia realizada con tarjeta débito no resulta exitosa por falta de fondos.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45 – Pagos de Cartera: Registre el valor correspondiente al servicio de pagar en red propia obligaciones creditici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50 – Cambio de Clave: Registre el valor correspondiente a la modificación de la clave de acceso del cliente a través </w:t>
      </w:r>
      <w:r>
        <w:rPr>
          <w:rFonts w:cs="Arial"/>
          <w:color w:val="000000"/>
          <w:sz w:val="18"/>
          <w:szCs w:val="18"/>
        </w:rPr>
        <w:t>de la red propia.</w:t>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t>Subcuenta 055 – Solicitud de Chequera por Dispensador: Registre el valor que corresponde al suministro de chequera por dispensador en oficina.</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r>
    </w:p>
    <w:p>
      <w:pPr>
        <w:pStyle w:val="Normal"/>
        <w:jc w:val="both"/>
        <w:rPr/>
      </w:pPr>
      <w:r>
        <w:rPr>
          <w:rFonts w:cs="Arial"/>
          <w:b/>
        </w:rPr>
        <w:t>UNIDAD DE CAPTURA 16  -  CAJEROS ELECTRÓNICOS -  OTRAS REDES</w:t>
      </w:r>
    </w:p>
    <w:p>
      <w:pPr>
        <w:pStyle w:val="Normal"/>
        <w:jc w:val="both"/>
        <w:rPr>
          <w:rFonts w:cs="Arial"/>
          <w:b/>
          <w:b/>
        </w:rPr>
      </w:pPr>
      <w:r>
        <w:rPr>
          <w:rFonts w:cs="Arial"/>
          <w:b/>
        </w:rPr>
      </w:r>
    </w:p>
    <w:p>
      <w:pPr>
        <w:pStyle w:val="Normal"/>
        <w:jc w:val="both"/>
        <w:rPr>
          <w:rFonts w:cs="Arial"/>
          <w:sz w:val="18"/>
          <w:szCs w:val="18"/>
        </w:rPr>
      </w:pPr>
      <w:r>
        <w:rPr>
          <w:rFonts w:cs="Arial"/>
          <w:sz w:val="18"/>
          <w:szCs w:val="18"/>
        </w:rPr>
        <w:t>En esta unidad de captura se registra el valor  que cobra la entidad por los diferentes conceptos relacionados con servicios prestados a través de cajeros automáticos de otras redes.</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05 – Precio Fijo Consulta de Saldo: Registre el valor correspondiente al servicio de suministrar el valor del saldo de la cuenta a través de otras redes. Si no hay cobro por consulta de saldo, reporte 0. Si la consulta de saldo tiene un valor fijo reporte dicho val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10 -  Precio Variable Consulta de Saldo cuando excede número de Operaciones: En al columna 2 registre el valor correspondiente al precio adicional por el servicio de suministrar el saldo. En la columna 3 reporte el  número de veces a partir del cual aplica dicho cobro.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15 - Retiros: Registre el valor correspondiente al servicio de suministrar dinero en efectivo a través de otras re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Avance en Efectivo: Registre el valor correspondiente a la comisión cobrada por cada anticipo de dinero a través de otras rede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25 -  Transacción Declinada Tarjeta de Crédito (cupo insuficiente): Registre el valor correspondiente a la comisión cobrada cuando una transacción realizada en otras redes con tarjeta de crédito no resulta exitosa por cupo insuficient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30 - Transacción Declinada Tarjeta Débito (Fondos insuficientes): Registre el valor correspondiente a la comisión cobrada cuando una transacción  realizada en otras redes con tarjeta débito no resulta exitosa por falta de fondos.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35 – Pagos a Terceros: Registre el valor del servicio de autorización de pagos a terceros a través de otras re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rPr>
        <w:t>UNIDAD DE CAPTURA 17  -  CAJEROS ELECTRÓNICOS INTERNACION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esta unidad de captura se registra el valor  que cobra la entidad por los diferentes conceptos relacionados con servicios prestados a través de cajeros automáticos internacion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onsulta de Saldo Tarjeta Débito: En la columna 2 registre el valor correspondiente al servicio de suministrar el valor del saldo de la cuenta en cajeros internacionales.  En la columna 3 reporte la unidad en la que se efectúa el cobro de acuerdo con la codificación señalada en la Tabla 2 de este instructivo.</w:t>
      </w:r>
    </w:p>
    <w:p>
      <w:pPr>
        <w:pStyle w:val="Normal"/>
        <w:jc w:val="both"/>
        <w:rPr>
          <w:rFonts w:cs="Arial"/>
          <w:sz w:val="18"/>
          <w:szCs w:val="18"/>
        </w:rPr>
      </w:pPr>
      <w:r>
        <w:rPr>
          <w:b/>
        </w:rPr>
        <w:t>Página 17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0 – Consulta cupo Tarjeta Crédito: En la columna 2 registre el valor correspondiente al servicio de suministrar el cupo disponible de la Tarjeta de Crédito en cajeros internacionales.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Retiro: En la columna 2 registre el valor correspondiente al servicio de suministrar dinero en efectivo en cajeros internacionales.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Avance en Efectivo: En la columna 2 registre el valor correspondiente a la comisión cobrada por cada anticipo de dinero en cajeros internacionales.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Transacción Declinada Tarjeta de Crédito (Cupo insuficiente): En la columna 2 registre el valor correspondiente a la comisión cobrada cuando una transacción realizada en cajeros internacionales con tarjeta de crédito no resulta exitosa por cupo insuficiente.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0 – Transacción Declinada Tarjeta Débito (Fondos insuficientes): En la columna 2 registre el valor correspondiente a la comisión cobrada cuando una transacción realizada en cajeros internacionales con tarjeta débito no resulta exitosa por falta de fondos.   En la columna 3 reporte la unidad en la que se efectúa el cobro de acuerdo con la codificación señalada en la Tabla 2 de este instructiv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rPr>
        <w:t xml:space="preserve">UNIDAD DE CAPTURA 18 - BANCA POR INTERNET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esta unidad de captura se registra el valor que cobra la entidad por los diferentes conceptos relacionados con servicios prestados a través de su página de internet.</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05 – Precio Fijo por Ingreso o Acceso: Registre el valor correspondiente al ingreso a la página de internet para utilizar los servicios allí ofrecidos. Si no hay cobro por acceso, reporte 0. Si el ingreso tiene un valor fijo indíquel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10 – Precio Variable por Ingreso o Acceso: En al columna 2 registre el valor correspondiente del precio adicional por ingreso a la página de Internet. En la columna 3 reporte el  número de veces a partir del cual aplica dicho cobr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Consulta de Saldo: Registre el valor correspondiente al servicio de suministrar el valor del saldo de la cuenta, a través de la página de interne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20 – Transferencia Cuentas del mismo Titular: Registre el valor correspondiente al servicio de trasladar dinero entre cuentas del mismo titular, a través de la página de internet.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25 - Transferencia Cuentas de un Titular Diferente: Registre el valor correspondiente al servicio de trasladar dinero entre cuentas de diferentes titulares que sean clientes de la misma entidad, a través de la página de internet.</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30 – Transferencia Cuentas a otras Entidades: Registre el valor correspondiente al servicio de trasladar dinero a cuentas de otras entidades, a través de la página de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Pagos de Cartera: Registre el valor correspondiente al servicio de pagar obligaciones crediticias, a través de la página de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0 – Pagos a Terceros: Registre el valor del servicio de autorización de pagos a terceros, a través de la página de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5 – Avance Tarjeta de Crédito: Registre el valor correspondiente a la comisión cobrada por cada anticipo de dinero, a través de la página de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b/>
        </w:rPr>
        <w:t>Página 172</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50 – Cambio de Clave: Registre el valor correspondiente a la modificación de la clave de acceso del cliente, a través de la página de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rPr>
        <w:t xml:space="preserve">UNIDAD DE CAPTURA 19  -  BANCA TELEFÓNICA  </w:t>
      </w:r>
    </w:p>
    <w:p>
      <w:pPr>
        <w:pStyle w:val="Normal"/>
        <w:jc w:val="both"/>
        <w:rPr>
          <w:rFonts w:cs="Arial"/>
          <w:b/>
          <w:b/>
          <w:sz w:val="18"/>
          <w:szCs w:val="18"/>
        </w:rPr>
      </w:pPr>
      <w:r>
        <w:rPr>
          <w:rFonts w:cs="Arial"/>
          <w:b/>
          <w:sz w:val="18"/>
          <w:szCs w:val="18"/>
        </w:rPr>
      </w:r>
    </w:p>
    <w:p>
      <w:pPr>
        <w:pStyle w:val="Normal"/>
        <w:jc w:val="both"/>
        <w:rPr/>
      </w:pPr>
      <w:r>
        <w:rPr/>
        <w:t>En esta unidad de captura se registra el valor que cobra la entidad por el acceso a los diferentes servicios prestados a través de la banca telefónica.</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 005 – Precio Fijo por Acceso a Banca Telefónica: Registre el valor correspondiente al ingreso a la banca telefónica para utilizar los servicios allí ofrecidos. Si no hay cobro por acceso, reporte 0. Si el ingreso tiene un valor fijo indíquel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10 – Precio Variable por Acceso a Banca Telefónica: En la columna 2  registre el valor correspondiente del precio adicional por ingreso a la banca telefónica. En la columna 3 reporte el  número de veces a partir del cual aplica dicho cob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t>UNIDAD DE CAPTURA  20  -  BANCA TELEFÓNICA - AUDIORESPUESTA</w:t>
      </w:r>
    </w:p>
    <w:p>
      <w:pPr>
        <w:pStyle w:val="Normal"/>
        <w:jc w:val="both"/>
        <w:rPr>
          <w:rFonts w:cs="Arial"/>
          <w:b/>
          <w:b/>
        </w:rPr>
      </w:pPr>
      <w:r>
        <w:rPr>
          <w:rFonts w:cs="Arial"/>
          <w:b/>
        </w:rPr>
      </w:r>
    </w:p>
    <w:p>
      <w:pPr>
        <w:pStyle w:val="Normal"/>
        <w:jc w:val="both"/>
        <w:rPr>
          <w:sz w:val="18"/>
          <w:szCs w:val="18"/>
        </w:rPr>
      </w:pPr>
      <w:r>
        <w:rPr>
          <w:sz w:val="18"/>
          <w:szCs w:val="18"/>
        </w:rPr>
        <w:t>En esta unidad de captura se registra el valor que cobra la entidad por los diferentes conceptos relacionados con los servicios a través de Banca Telefónica por audiorespues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onsulta de Saldo: Registre el valor correspondiente al servicio de suministrar el valor del saldo de la cuent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10 – Precio Variable por Ingreso : En al columna 2 registre el valor correspondiente del costo adicional por ingreso a banca telefónica-Audiorespuesta. En la columna 3 reporte el  número de veces a partir del cual aplica dicho cobr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Solicitud de Extracto: Registre el valor de solicitar el extrac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20 – Transferencia Cuentas del mismo Titular: Registre el valor correspondiente al servicio de trasladar dinero entre cuentas del mismo titula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Transferencia Cuentas de un Titular Diferente: Registre el valor correspondiente al servicio de trasladar dinero entre cuentas de diferentes titulares que sean clientes de la misma entida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0 – Transferencia Cuentas a otras Entidades: Registre el valor correspondiente al servicio de trasladar dinero a cuentas de otras entida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Pagos de Cartera: Registre el valor correspondiente al servicio de cancelar obligaciones creditici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0 – Pagos a Terceros: Registre el valor del servicio de autorización de pagos a tercer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5 –  Activación Tarjeta de Crédito: Registre el valor del servicio de activar la tarjeta de crédi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50 – Bloqueo de Tarjeta Débito o Crédito: Registre el valor del servicio de bloquear la tarjeta de crédito o débi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55 – Avance con Tarjeta de Crédito: Registre el valor correspondiente a la comisión cobrada por cada anticipo de dine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rPr>
        <w:t>UNIDAD DE CAPTURA  21  -  BANCA TELEFÓNICA - OPERADORA</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En esta unidad de captura se registra el valor que cobra la entidad por los diferentes conceptos relacionados con los servicios a través de Banca Telefónica por operadora.</w:t>
      </w:r>
    </w:p>
    <w:p>
      <w:pPr>
        <w:pStyle w:val="Normal"/>
        <w:jc w:val="both"/>
        <w:rPr>
          <w:b/>
          <w:b/>
          <w:sz w:val="18"/>
          <w:szCs w:val="18"/>
        </w:rPr>
      </w:pPr>
      <w:r>
        <w:rPr>
          <w:b/>
          <w:sz w:val="18"/>
          <w:szCs w:val="18"/>
        </w:rPr>
      </w:r>
    </w:p>
    <w:p>
      <w:pPr>
        <w:pStyle w:val="Normal"/>
        <w:jc w:val="both"/>
        <w:rPr>
          <w:rFonts w:cs="Arial"/>
          <w:sz w:val="18"/>
          <w:szCs w:val="18"/>
        </w:rPr>
      </w:pPr>
      <w:r>
        <w:rPr>
          <w:b/>
        </w:rPr>
        <w:t>Página 17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onsulta de Saldo: Registre el valor correspondiente al servicio de suministrar el valor del saldo de la cuen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 010 – Solicitud de Extracto: Registre el valor de solicitar el extrac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ubcuenta 015 – Transferencia Cuentas del mismo Titular: Registre el valor correspondiente al servicio de trasladar dinero entre cuentas del mismo titula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Transferencia Cuentas Diferente Titular: Registre el valor correspondiente al servicio de trasladar dinero entre cuentas de diferentes titulares que sean clientes de la misma entida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Transferencia Cuentas a otras Entidades: Registre el valor correspondiente al servicio de trasladar dinero a cuentas de otras entida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0 – Pagos de Cartera: Registre el valor correspondiente al servicio de cancelar obligaciones creditici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Pagos a Terceros: Registre el valor del servicio de autorización de pagos a tercer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0 – Bloqueo de Tarjeta  Débito o Crédito: Registre el valor del servicio de bloquear la tarjeta de crédito o débi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5 – Avance con Tarjeta de Crédito: Registre el valor correspondiente a la comisión cobrada por cada anticipo de dine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50 –  Activación Tarjeta de Crédito: Registre el valor del servicio de activar la tarjeta de crédit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t>UNIDADES DE CAPTURA 22 y 23  – REMESAS NEGOCIADAS Y AL COBR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estas unidades de captura se registra el valor correspondiente a las comisiones que asume el cliente por el proceso de cobro de cheques de otras plaz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05, 015 y 025 – Comisión Mínima:  En la columna 2 registre el valor correspondiente a la comisión mínima por el cobro de cheques propios, de otros corresponsales y del Banco Agrario, según sea el caso, de las remesas negociadas o al cob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10, 020 y 030 – Monto y Porcentaje cuando excede Comisión Mínima: En la columna 2  registre el monto a partir del cual excede la comisión mínima por el cobro de cheques propios, de otros corresponsales y del Banco Agrario.  En la columna 3 registre el porcentaje, en decimales, aplicado al monto de las remesas negociadas o al cob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rPr>
        <w:t xml:space="preserve">UNIDAD DE CAPTURA 24  –  </w:t>
        <w:tab/>
        <w:t>PORTES</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s 005 - Registre el valor correspondiente a los portes por envío del chequ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10 - Registre el valor correspondiente a los portes por devolución del chequ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rPr>
        <w:t xml:space="preserve">UNIDAD DE CAPTURA 25  -  GIROS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esta unidad de captura se registra el valor correspondiente a la comisión cobrada por el traspaso de fondos en el país, al exterior y del exterior.</w:t>
      </w:r>
    </w:p>
    <w:p>
      <w:pPr>
        <w:pStyle w:val="Normal"/>
        <w:jc w:val="both"/>
        <w:rPr>
          <w:rFonts w:cs="Arial"/>
          <w:color w:val="FF00FF"/>
          <w:sz w:val="18"/>
          <w:szCs w:val="18"/>
        </w:rPr>
      </w:pPr>
      <w:r>
        <w:rPr>
          <w:rFonts w:cs="Arial"/>
          <w:color w:val="FF00FF"/>
          <w:sz w:val="18"/>
          <w:szCs w:val="18"/>
        </w:rPr>
      </w:r>
    </w:p>
    <w:p>
      <w:pPr>
        <w:pStyle w:val="Normal"/>
        <w:jc w:val="both"/>
        <w:rPr/>
      </w:pPr>
      <w:r>
        <w:rPr>
          <w:rFonts w:cs="Arial"/>
          <w:sz w:val="18"/>
          <w:szCs w:val="18"/>
        </w:rPr>
        <w:t>Subcuentas 005 y 015 – Comisión Mínima: En la columna 2 registre el valor correspondiente a la comisión mínima por giros al exterior y del exterior.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b/>
        </w:rPr>
        <w:t>Página 17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25 – Comisión Mínima: Registre el valor correspondiente a la comisión mínima por giros nacion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10, 020 y 030 – Monto y Porcentaje cuando excede Comisión Mínima: En la columna 2  registre el monto a partir del cual excede la comisión mínima por giros al exterior, del exterior y nacionales. En la columna 3 registre el porcentaje, en decimales, aplicado al monto del respectivo gi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rPr>
      </w:pPr>
      <w:r>
        <w:rPr>
          <w:rFonts w:cs="Arial"/>
          <w:b/>
        </w:rPr>
        <w:t xml:space="preserve">UNIDAD DE CAPTURA 26  -  PORTAFOLIO DE CRÉDITOS -  TARIFA ESTUDIO CRÉDITO COMERCIAL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Subcuentas 005, 010, 015, 020 y 025 –  Registre el valor correspondiente a la revisión y verificación de la información suministrada por el cliente para el otorgamiento de un crédito comercial, para los montos de 25, 50, 100, 150 y 200 millones de pesos, en un plazo de tres (3) añ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rPr>
        <w:t>UNIDAD DE CAPTURA 27 -  PORTAFOLIO DE CRÉDITOS -  TARIFA ESTUDIO CRÉDITO DE VIVIEND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Subcuentas 005, 010, 015, 020 y 025 –  Registre el valor correspondiente a la revisión y verificación de la información suministrada por el cliente para el otorgamiento de un crédito de vivienda,  para los montos de 25, 50, 100, 150 y 200 millones de pesos, en un plazo de 10 año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rPr>
        <w:t>UNIDAD DE CAPTURA 28 -  PORTAFOLIO DE CRÉDITOS -  TARIFA ESTUDIO CRÉDITO DE CONSUM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Subcuentas 005, 010, 015 y 020 – Registre el valor correspondiente a la revisión y verificación de la información suministrada por el cliente para el otorgamiento de un crédito de consumo, para los montos de 5, 15, 30 y 50 millones de pesos, en un plazo de tres (3) añ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rPr>
        <w:t>UNIDAD DE CAPTURA 29 -  PORTAFOLIO DE CRÉDITOS - TARIFA ESTUDIO MICROCRÉDITO</w:t>
      </w:r>
    </w:p>
    <w:p>
      <w:pPr>
        <w:pStyle w:val="Normal"/>
        <w:jc w:val="both"/>
        <w:rPr>
          <w:rFonts w:cs="Arial"/>
          <w:sz w:val="18"/>
          <w:szCs w:val="18"/>
        </w:rPr>
      </w:pPr>
      <w:r>
        <w:rPr>
          <w:rFonts w:cs="Arial"/>
          <w:sz w:val="18"/>
          <w:szCs w:val="18"/>
        </w:rPr>
      </w:r>
    </w:p>
    <w:p>
      <w:pPr>
        <w:pStyle w:val="Normal"/>
        <w:jc w:val="both"/>
        <w:rPr/>
      </w:pPr>
      <w:r>
        <w:rPr>
          <w:rFonts w:cs="Arial"/>
          <w:sz w:val="18"/>
          <w:szCs w:val="18"/>
        </w:rPr>
        <w:t>Subcuentas 005, 010, 015 y 020 – Registre el valor correspondiente a la revisión y verificación de la información suministrada por el cliente para el otorgamiento de un microcrédito, para los montos de 1.5, 3, 5 y 10 millones de peso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rPr>
        <w:t xml:space="preserve">UNIDAD DE CAPTURA 30 -  PORTAFOLIO DE CRÉDITOS – OTRAS TARIFA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Consulta Centrales de Riesgo: Registre el valor por el acceso a las centrales de información para conocer la historia crediticia del cl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10, 015 y 020 – Sanción por prepago: En la columna 2 registre el valor o porcentaje correspondiente a la sanción aplicada por la cancelación anticipada de la totalidad del crédito: comercial, de consumo o microcrédito.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s 025, 030 y 035 – Sanción por abonos extraordinarios: En la columna 2 registre el valor o porcentaje correspondiente a la sanción aplicada por el pago de abonos extraordinarios equivalentes al 20% y 50% del saldo de los créditos: comercial, de consumo y microcrédito.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sectPr>
          <w:headerReference w:type="default" r:id="rId10"/>
          <w:footerReference w:type="default" r:id="rId11"/>
          <w:type w:val="nextPage"/>
          <w:pgSz w:w="12240" w:h="18720"/>
          <w:pgMar w:left="1701" w:right="1701" w:gutter="0" w:header="1418" w:top="1701" w:footer="2268" w:bottom="2693"/>
          <w:pgNumType w:start="220" w:fmt="decimal"/>
          <w:formProt w:val="false"/>
          <w:textDirection w:val="lrTb"/>
          <w:docGrid w:type="default" w:linePitch="360" w:charSpace="0"/>
        </w:sectPr>
        <w:pStyle w:val="Normal"/>
        <w:jc w:val="both"/>
        <w:rPr>
          <w:rFonts w:cs="Arial"/>
          <w:color w:val="FF00FF"/>
          <w:sz w:val="18"/>
          <w:szCs w:val="18"/>
        </w:rPr>
      </w:pPr>
      <w:r>
        <w:rPr>
          <w:rFonts w:cs="Arial"/>
          <w:sz w:val="18"/>
          <w:szCs w:val="18"/>
        </w:rPr>
        <w:t>Subcuentas 040 y 045 – Honorarios por cobranza prejurídica y jurídica: En la columna 2 reporte el valor que asumen los clientes por el proceso de cobro de cartera.  En la columna 3 reporte la unidad en la que se efectúa el cobro de acuerdo con la codificación señalada en la Tabla 2 de este instructivo.</w:t>
      </w:r>
    </w:p>
    <w:p>
      <w:pPr>
        <w:pStyle w:val="Normal"/>
        <w:numPr>
          <w:ilvl w:val="0"/>
          <w:numId w:val="0"/>
        </w:numPr>
        <w:jc w:val="both"/>
        <w:outlineLvl w:val="0"/>
        <w:rPr/>
      </w:pPr>
      <w:r>
        <w:rPr>
          <w:b/>
        </w:rPr>
        <w:t>Página 175</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50 – Certificación: Registre el valor del servicio por la expedición de una constancia escrita derivada de la calidad del cl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ubcuentas 055 y 060 – Levantamiento hipoteca y prenda: Reporte el valor cobrado al cliente por el levantamiento de hipoteca o de prend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65: Apertura carta de crédito: En la columna 2 registre el valor cobrado por la apertura de una carta de crédito.  En la columna 3 reporte la unidad en la que se efectúa el cobro de acuerdo con la codificación señalada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pBdr>
          <w:left w:val="single" w:sz="4" w:space="4" w:color="000000"/>
        </w:pBdr>
        <w:jc w:val="both"/>
        <w:outlineLvl w:val="0"/>
        <w:rPr>
          <w:rFonts w:cs="Arial"/>
          <w:sz w:val="18"/>
          <w:szCs w:val="18"/>
        </w:rPr>
      </w:pPr>
      <w:r>
        <w:rPr>
          <w:rFonts w:cs="Arial"/>
          <w:b/>
        </w:rPr>
        <w:t>UNIDADES DE CAPTURA 31 a 33:   Eliminadas</w:t>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r>
    </w:p>
    <w:p>
      <w:pPr>
        <w:pStyle w:val="Normal"/>
        <w:jc w:val="both"/>
        <w:rPr>
          <w:rFonts w:cs="Arial"/>
          <w:b/>
          <w:b/>
        </w:rPr>
      </w:pPr>
      <w:r>
        <w:rPr>
          <w:rFonts w:cs="Arial"/>
          <w:b/>
        </w:rPr>
        <w:t>UNIDAD DE CAPTURA 34 -  SEGURO CONTRA TODO RIESGO ASOCIADO AL CRÉDITO DE CONSUMO</w:t>
      </w:r>
    </w:p>
    <w:p>
      <w:pPr>
        <w:pStyle w:val="Normal"/>
        <w:jc w:val="both"/>
        <w:rPr>
          <w:rFonts w:cs="Arial"/>
          <w:b/>
          <w:b/>
        </w:rPr>
      </w:pPr>
      <w:r>
        <w:rPr>
          <w:rFonts w:cs="Arial"/>
          <w:b/>
        </w:rPr>
      </w:r>
    </w:p>
    <w:p>
      <w:pPr>
        <w:pStyle w:val="Normal"/>
        <w:jc w:val="both"/>
        <w:rPr>
          <w:rFonts w:cs="Arial"/>
          <w:sz w:val="18"/>
          <w:szCs w:val="18"/>
        </w:rPr>
      </w:pPr>
      <w:r>
        <w:rPr>
          <w:rFonts w:cs="Arial"/>
          <w:sz w:val="18"/>
          <w:szCs w:val="18"/>
        </w:rPr>
        <w:t>Subcuentas 005 a la 020: Registre el valor total correspondiente a la prima del seguro contra todo riesgo asociado al crédito de consumo por  5, 15, 30 y 50 millones.</w:t>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UNIDAD DE CAPTURA 35 - OTROS SERVICI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esta unidad de captura registre en cada una de las subcuentas el valor correspondiente a las tarifas por otros servicios ofrecidos por las entidades y que no se encuentran detallados en las unidades de captura 1 a 30.</w:t>
      </w:r>
    </w:p>
    <w:p>
      <w:pPr>
        <w:pStyle w:val="Normal"/>
        <w:jc w:val="both"/>
        <w:rPr>
          <w:rFonts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r>
    </w:p>
    <w:p>
      <w:pPr>
        <w:pStyle w:val="Normal"/>
        <w:pBdr>
          <w:left w:val="single" w:sz="4" w:space="1" w:color="000000"/>
        </w:pBdr>
        <w:jc w:val="both"/>
        <w:rPr>
          <w:rFonts w:cs="Arial"/>
          <w:b/>
          <w:b/>
        </w:rPr>
      </w:pPr>
      <w:r>
        <w:rPr>
          <w:rFonts w:cs="Arial"/>
          <w:b/>
        </w:rPr>
        <w:t>UNIDAD DE CAPTURA 36 -  SEGURO DE VIDA ASOCIADO AL CRÉDITO DE VIVIENDA (VIDA GRUPO DEUDORES)</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pPr>
      <w:r>
        <w:rPr>
          <w:rFonts w:cs="Arial"/>
          <w:b/>
          <w:sz w:val="18"/>
          <w:szCs w:val="18"/>
        </w:rPr>
        <w:t>Subcuenta 005 – Tasa Única Anual o Tasa Agregada: En la columna 2 registre la tasa única Anual o la sumatoria, cuando estén desagregadas, de las tasas anuales aplicadas a cada una de las coberturas adicionales que conforman el seguro de vida asociado al crédito de vivienda. En la columna 3 reporte el código 3, 4 o 6 según corresponda, de acuerdo con lo expresado en la tabla 2 de este instructivo.</w:t>
      </w:r>
    </w:p>
    <w:p>
      <w:pPr>
        <w:pStyle w:val="Normal"/>
        <w:pBdr>
          <w:left w:val="single" w:sz="4" w:space="1" w:color="000000"/>
        </w:pBdr>
        <w:jc w:val="both"/>
        <w:rPr>
          <w:rFonts w:eastAsia="Arial" w:cs="Arial"/>
          <w:b/>
          <w:b/>
          <w:sz w:val="18"/>
          <w:szCs w:val="18"/>
        </w:rPr>
      </w:pPr>
      <w:r>
        <w:rPr>
          <w:rFonts w:eastAsia="Arial" w:cs="Arial"/>
          <w:b/>
          <w:sz w:val="18"/>
          <w:szCs w:val="18"/>
        </w:rPr>
        <w:t xml:space="preserve"> </w:t>
      </w:r>
    </w:p>
    <w:p>
      <w:pPr>
        <w:pStyle w:val="Normal"/>
        <w:pBdr>
          <w:left w:val="single" w:sz="4" w:space="1" w:color="000000"/>
        </w:pBdr>
        <w:jc w:val="both"/>
        <w:rPr/>
      </w:pPr>
      <w:r>
        <w:rPr>
          <w:rFonts w:cs="Arial"/>
          <w:b/>
          <w:sz w:val="18"/>
          <w:szCs w:val="18"/>
        </w:rPr>
        <w:t>Subcuentas 010 a 210 – Tasa anual Deudores de 25 a 65 años: En la columna 2 registre la tasa anual cobrada, sobre el saldo insoluto de la deuda a cargo de las personas a quienes se les apruebe un crédito de vivienda, de acuerdo con la edad del deudor. En la columna 3 reporte el código 3, 4 o 6 según corresponda, de acuerdo con lo expresado en la tabla 2 de este instructivo.</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rFonts w:cs="Arial"/>
          <w:b/>
          <w:b/>
          <w:sz w:val="18"/>
          <w:szCs w:val="18"/>
        </w:rPr>
      </w:pPr>
      <w:r>
        <w:rPr>
          <w:rFonts w:cs="Arial"/>
          <w:b/>
          <w:sz w:val="18"/>
          <w:szCs w:val="18"/>
        </w:rPr>
      </w:r>
    </w:p>
    <w:p>
      <w:pPr>
        <w:pStyle w:val="Normal"/>
        <w:numPr>
          <w:ilvl w:val="0"/>
          <w:numId w:val="0"/>
        </w:numPr>
        <w:pBdr>
          <w:left w:val="single" w:sz="4" w:space="1" w:color="000000"/>
        </w:pBdr>
        <w:jc w:val="both"/>
        <w:outlineLvl w:val="0"/>
        <w:rPr>
          <w:rFonts w:cs="Arial"/>
          <w:b/>
          <w:b/>
        </w:rPr>
      </w:pPr>
      <w:r>
        <w:rPr>
          <w:rFonts w:cs="Arial"/>
          <w:b/>
        </w:rPr>
        <w:t>UNIDAD DE CAPTURA 37 -  SEGURO DE INCENDIO ASOCIADO AL CRÉDITO DE VIVIENDA</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pPr>
      <w:r>
        <w:rPr>
          <w:rFonts w:cs="Arial"/>
          <w:b/>
          <w:sz w:val="18"/>
          <w:szCs w:val="18"/>
        </w:rPr>
        <w:t>Subcuenta 005 – Tasa Única Anual o Tasa Agregada: En la columna 2 registre la tasa única anual o la sumatoria, cuando estén desagregadas, de las tasas anuales aplicadas a cada una de las coberturas adicionales que conforman el seguro de incendio asociado al crédito de vivienda. En la columna 3 reporte el código 3, 4 o 6 según corresponda, de acuerdo con lo expresado en la tabla 2 de este instructivo.</w:t>
      </w:r>
    </w:p>
    <w:p>
      <w:pPr>
        <w:pStyle w:val="Normal"/>
        <w:pBdr>
          <w:left w:val="single" w:sz="4" w:space="1" w:color="000000"/>
        </w:pBdr>
        <w:jc w:val="both"/>
        <w:rPr>
          <w:rFonts w:eastAsia="Arial" w:cs="Arial"/>
          <w:b/>
          <w:b/>
          <w:sz w:val="18"/>
          <w:szCs w:val="18"/>
        </w:rPr>
      </w:pPr>
      <w:r>
        <w:rPr>
          <w:rFonts w:eastAsia="Arial" w:cs="Arial"/>
          <w:b/>
          <w:sz w:val="18"/>
          <w:szCs w:val="18"/>
        </w:rPr>
        <w:t xml:space="preserve"> </w:t>
      </w:r>
    </w:p>
    <w:p>
      <w:pPr>
        <w:pStyle w:val="Normal"/>
        <w:pBdr>
          <w:left w:val="single" w:sz="4" w:space="1" w:color="000000"/>
        </w:pBdr>
        <w:jc w:val="both"/>
        <w:rPr/>
      </w:pPr>
      <w:r>
        <w:rPr>
          <w:rFonts w:cs="Arial"/>
          <w:b/>
          <w:sz w:val="18"/>
          <w:szCs w:val="18"/>
        </w:rPr>
        <w:t>Subcuenta 010 – Tasa anual Amparo Básico Incendio y/o Rayo:  En la columna 2 registre la tasa anual cobrada, sobre el valor asegurado del inmueble sobre el cual se constituye una hipoteca,  para el amparo básico de Incendio y/o Rayo. En la columna 3 reporte el código 3, 4 o 6 según corresponda, de acuerdo con lo expresado en la tabla 2 de este instructivo.</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pPr>
      <w:r>
        <w:rPr>
          <w:rFonts w:cs="Arial"/>
          <w:b/>
          <w:sz w:val="18"/>
          <w:szCs w:val="18"/>
        </w:rPr>
        <w:t>Subcuenta 015 – Tasa anual Amparo Adicional Actos Mal Intencionados de Terceros (AMIT):  En la columna 2 registre la tasa anual cobrada, sobre el valor asegurado del inmueble sobre el cual se constituye una hipoteca, para el amparo adicional de actos mal intencionados de terceros. En la columna 3 reporte el código 3, 4 o 6 según corresponda, de acuerdo con lo expresado en la tabla 2 de este instructivo.</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pPr>
      <w:r>
        <w:rPr>
          <w:rFonts w:cs="Arial"/>
          <w:b/>
          <w:sz w:val="18"/>
          <w:szCs w:val="18"/>
        </w:rPr>
        <w:t>Subcuenta 020 – Tasa anual Amparo Adicional Anegación, Avalancha y Deslizamiento: En la columna 2 registre la tasa anual cobrada, sobre el valor asegurado del inmueble sobre el cual se constituye una hipoteca,  para el amparo adicional anegación, avalancha y deslizamiento. En la columna 3 reporte el código 3, 4 o 6 según corresponda, de acuerdo con lo expresado en la tabla 2 de este instructivo.</w:t>
      </w:r>
      <w:r>
        <w:br w:type="page"/>
      </w:r>
    </w:p>
    <w:p>
      <w:pPr>
        <w:pStyle w:val="Normal"/>
        <w:numPr>
          <w:ilvl w:val="0"/>
          <w:numId w:val="0"/>
        </w:numPr>
        <w:jc w:val="both"/>
        <w:outlineLvl w:val="0"/>
        <w:rPr>
          <w:rFonts w:cs="Arial"/>
          <w:b/>
          <w:b/>
          <w:sz w:val="18"/>
          <w:szCs w:val="18"/>
        </w:rPr>
      </w:pPr>
      <w:r>
        <w:rPr>
          <w:b/>
        </w:rPr>
        <w:t>Página 175-1</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25 – Tasa anual Amparo Adicional Asonada, Motín, Conmoción Civil o Popular y Huelga:  En la columna 2 registre la tasa anual cobrada, sobre el valor asegurado del inmueble sobre el cual se constituye una hipoteca,  para el amparo adicional de asonada, motín, conmoción civil o popular y huelga. En la columna 3 reporte el código 3 o 4 según corresponda, de acuerdo con lo expresado en la tabla 2 de este instructivo.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30 – Tasa anual Amparo Adicional Daños por agua:  En la columna 2 registre la tasa anual cobrada, sobre el valor asegurado del inmueble sobre el cual se constituye una hipoteca, para el amparo adicional de daños por agua .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35 – Tasa anual Amparo Adicional Maremoto:  En la columna 2 registre la tasa anual cobrada, sobre el valor asegurado del inmueble sobre el cual se constituye una hipoteca, para el amparo adicional de maremoto.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40 – Tasa anual Amparo Adicional Tifón, Huracán, Tornado, Ciclón, Vientos Fuertes:  En la columna 2 registre la tasa anual cobrada, sobre el valor asegurado del inmueble sobre el cual se constituye una hipoteca, para el amparo adicional de tifón, huracán, tornado, ciclón, vientos fuertes.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45 – Tasa anual Amparo Adicional Granizo, Aeronaves, Vehículos y Humo:  En la columna 2 registre la tasa anual cobrada, sobre el valor asegurado del inmueble sobre el cual se constituye una hipoteca, para el amparo adicional de granizo, aeronaves, vehículos y humo .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50 – Tasa anual Amparo Adicional Renta:  En la columna 2 registre la tasa anual cobrada, sobre el valor asegurado acordado por las partes, para el amparo adicional de renta.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55 – Tasa anual Amparo Adicional Remoción de Escombros:  En la columna 2 registre la tasa anual cobrada, sobre el valor asegurado acordado por las partes, para el amparo adicional de remoción de escombros.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60 – Tasa anual Amparo Adicional Asistencia Domiciliaria:  En la columna 2 registre la tasa anual cobrada, sobre el valor asegurado acordado por las partes, para el amparo adicional de asistencia domiciliaria. En la columna 3 reporte el código 3, 4 o 6 según corresponda, de acuerdo con lo expresado en la tabla 2 de este instructivo.</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b/>
          <w:b/>
        </w:rPr>
      </w:pPr>
      <w:r>
        <w:rPr>
          <w:b/>
        </w:rPr>
      </w:r>
    </w:p>
    <w:p>
      <w:pPr>
        <w:pStyle w:val="Normal"/>
        <w:pBdr>
          <w:left w:val="single" w:sz="4" w:space="4" w:color="000000"/>
        </w:pBdr>
        <w:jc w:val="both"/>
        <w:rPr>
          <w:rFonts w:cs="Arial"/>
          <w:b/>
          <w:b/>
        </w:rPr>
      </w:pPr>
      <w:r>
        <w:rPr>
          <w:rFonts w:cs="Arial"/>
          <w:b/>
        </w:rPr>
        <w:t>UNIDAD DE CAPTURA 38 -  SEGURO DE TERREMOTO ASOCIADO AL CRÉDITO DE VIVIENDA</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rFonts w:cs="Arial"/>
          <w:b/>
          <w:sz w:val="18"/>
          <w:szCs w:val="18"/>
        </w:rPr>
        <w:t>Subcuenta 005 – Tasa Única Anual o Tasa Agregada: En la columna 2 registre la tasa única anual o la sumatoria, cuando estén desagregadas, de las tasas anuales  aplicadas a cada una de las coberturas adicionales que conforman el seguro de terremoto asociado al crédito de vivienda. En la columna 3 reporte el código 3, 4 o 6 según corresponda, de acuerdo con lo expresado en la tabla 2 de este instructivo.</w:t>
      </w:r>
    </w:p>
    <w:p>
      <w:pPr>
        <w:pStyle w:val="Normal"/>
        <w:pBdr>
          <w:left w:val="single" w:sz="4" w:space="4" w:color="000000"/>
        </w:pBdr>
        <w:jc w:val="both"/>
        <w:rPr>
          <w:rFonts w:eastAsia="Arial" w:cs="Arial"/>
          <w:b/>
          <w:b/>
          <w:sz w:val="18"/>
          <w:szCs w:val="18"/>
        </w:rPr>
      </w:pPr>
      <w:r>
        <w:rPr>
          <w:rFonts w:eastAsia="Arial" w:cs="Arial"/>
          <w:b/>
          <w:sz w:val="18"/>
          <w:szCs w:val="18"/>
        </w:rPr>
        <w:t xml:space="preserve"> </w:t>
      </w:r>
    </w:p>
    <w:p>
      <w:pPr>
        <w:pStyle w:val="Normal"/>
        <w:pBdr>
          <w:left w:val="single" w:sz="4" w:space="4" w:color="000000"/>
        </w:pBdr>
        <w:jc w:val="both"/>
        <w:rPr/>
      </w:pPr>
      <w:r>
        <w:rPr>
          <w:rFonts w:cs="Arial"/>
          <w:b/>
          <w:sz w:val="18"/>
          <w:szCs w:val="18"/>
        </w:rPr>
        <w:t>Subcuentas 010 a 165 – Tasa anual Amparo Básico Terremoto por Departamentos:  En la columna 2 registre la tasa anual cobrada, sobre el valor asegurado del inmueble sobre el cual se constituye una hipoteca,  para el amparo básico de terremoto en los departamentos de Antioquia, Atlántico, Bolívar, Boyacá, Caldas, Caquetá, Cauca, César, Córdoba, Cundinamarca, Chocó, Huila, La Guajira, Magdalena, Meta, Nariño, Norte de Santander, Quindio, Risaralda, Santander, Sucre, Tolima, Valle, Arauca, Casanare, Putumayo, San Andrés, Amazonas, Guainia, Guaviare, Vaupés y Vichada.  En la columna 3 reporte el código 3, 4 o 6 según corresponda, de acuerdo con lo expresado en la tabla 2 de este instructiv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eastAsia="Arial" w:cs="Arial"/>
          <w:b/>
          <w:b/>
          <w:sz w:val="18"/>
          <w:szCs w:val="18"/>
        </w:rPr>
      </w:pPr>
      <w:r>
        <w:rPr>
          <w:rFonts w:eastAsia="Arial" w:cs="Arial"/>
          <w:b/>
          <w:sz w:val="18"/>
          <w:szCs w:val="18"/>
        </w:rPr>
        <w:t xml:space="preserve"> </w:t>
      </w:r>
    </w:p>
    <w:p>
      <w:pPr>
        <w:pStyle w:val="Normal"/>
        <w:numPr>
          <w:ilvl w:val="0"/>
          <w:numId w:val="0"/>
        </w:numPr>
        <w:pBdr>
          <w:left w:val="single" w:sz="4" w:space="4" w:color="000000"/>
        </w:pBdr>
        <w:jc w:val="both"/>
        <w:outlineLvl w:val="0"/>
        <w:rPr>
          <w:rFonts w:cs="Arial"/>
          <w:b/>
          <w:b/>
        </w:rPr>
      </w:pPr>
      <w:r>
        <w:rPr>
          <w:rFonts w:cs="Arial"/>
          <w:b/>
        </w:rPr>
        <w:t>UNIDAD DE CAPTURA 39 -  SEGURO DE DESEMPLEO ASOCIADO AL CREDITO DE VIVIENDA</w:t>
      </w:r>
    </w:p>
    <w:p>
      <w:pPr>
        <w:pStyle w:val="Normal"/>
        <w:pBdr>
          <w:left w:val="single" w:sz="4" w:space="4" w:color="000000"/>
        </w:pBdr>
        <w:jc w:val="both"/>
        <w:rPr>
          <w:rFonts w:cs="Arial"/>
          <w:b/>
          <w:b/>
          <w:sz w:val="18"/>
          <w:szCs w:val="18"/>
        </w:rPr>
      </w:pPr>
      <w:r>
        <w:rPr>
          <w:rFonts w:cs="Arial"/>
          <w:b/>
          <w:sz w:val="18"/>
          <w:szCs w:val="18"/>
        </w:rPr>
      </w:r>
    </w:p>
    <w:p>
      <w:pPr>
        <w:sectPr>
          <w:headerReference w:type="default" r:id="rId12"/>
          <w:footerReference w:type="default" r:id="rId13"/>
          <w:type w:val="nextPage"/>
          <w:pgSz w:w="12240" w:h="18720"/>
          <w:pgMar w:left="1701" w:right="1134" w:gutter="0" w:header="567" w:top="1134" w:footer="567" w:bottom="1701"/>
          <w:pgNumType w:start="220" w:fmt="decimal"/>
          <w:formProt w:val="false"/>
          <w:textDirection w:val="lrTb"/>
          <w:docGrid w:type="default" w:linePitch="360" w:charSpace="0"/>
        </w:sectPr>
        <w:pStyle w:val="Normal"/>
        <w:pBdr>
          <w:left w:val="single" w:sz="4" w:space="4" w:color="000000"/>
        </w:pBdr>
        <w:jc w:val="both"/>
        <w:rPr>
          <w:rFonts w:cs="Arial"/>
          <w:b/>
          <w:b/>
          <w:sz w:val="18"/>
          <w:szCs w:val="18"/>
        </w:rPr>
      </w:pPr>
      <w:r>
        <w:rPr>
          <w:rFonts w:cs="Arial"/>
          <w:b/>
          <w:sz w:val="18"/>
          <w:szCs w:val="18"/>
        </w:rPr>
        <w:t>Subcuenta 005 – Tasa anual Amparo Básico de Desempleo: En la columna 2 registre la tasa anual cobrada sobre el valor asegurado asignado a las personas a quienes se les apruebe un crédito de vivienda. En la columna 3 reporte el código 3, 4 o 6 según corresponda, de acuerdo con lo expresado en la tabla 2 de este instructivo.</w:t>
      </w:r>
    </w:p>
    <w:p>
      <w:pPr>
        <w:pStyle w:val="Normal"/>
        <w:numPr>
          <w:ilvl w:val="0"/>
          <w:numId w:val="0"/>
        </w:numPr>
        <w:jc w:val="both"/>
        <w:outlineLvl w:val="0"/>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b/>
        </w:rPr>
        <w:t>Página 175-2</w:t>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rFonts w:cs="Arial"/>
          <w:b/>
          <w:sz w:val="18"/>
          <w:szCs w:val="18"/>
        </w:rPr>
      </w:r>
    </w:p>
    <w:p>
      <w:pPr>
        <w:pStyle w:val="Normal"/>
        <w:jc w:val="both"/>
        <w:rPr>
          <w:rFonts w:cs="Arial"/>
        </w:rPr>
      </w:pPr>
      <w:r>
        <w:rPr>
          <w:rFonts w:cs="Arial"/>
        </w:rPr>
        <w:t>UNIDAD DE CAPTURA 40 -  SEGURO DE VIDA ASOCIADO AL CRÉDITO COMERCIAL (VIDA GRUPO DEUDOR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Tasa Única Anual o Tasa Agregada: En la columna 2 registre la tasa única Anual o la sumatoria, cuando estén desagregadas, de las tasas anuales aplicadas a cada una de las coberturas adicionales que conforman el seguro de vida asociado al crédito comercial. En la columna 3 reporte el código 3, 4 o 6 según corresponda, de acuerdo con lo expresado en la tabla 2 de este instructivo.</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Subcuentas 010 a 210 – Tasa anual Deudores de 25 a 65 años: En la columna 2 registre la tasa anual cobrada, sobre el saldo insoluto de la deuda a cargo de las personas a quienes se les apruebe un crédito comercial, de acuerdo con la edad del deudor. En la columna 3 reporte el código 3, 4 o 6 según corresponda, de acuerdo con lo expresado en la tabla 2 de este instructivo.</w:t>
      </w:r>
    </w:p>
    <w:p>
      <w:pPr>
        <w:pStyle w:val="Normal"/>
        <w:jc w:val="both"/>
        <w:rPr>
          <w:rFonts w:cs="Arial"/>
          <w:highlight w:val="cyan"/>
        </w:rPr>
      </w:pPr>
      <w:r>
        <w:rPr>
          <w:rFonts w:cs="Arial"/>
          <w:highlight w:val="cyan"/>
        </w:rPr>
      </w:r>
    </w:p>
    <w:p>
      <w:pPr>
        <w:pStyle w:val="Normal"/>
        <w:jc w:val="both"/>
        <w:rPr>
          <w:rFonts w:cs="Arial"/>
          <w:highlight w:val="cyan"/>
        </w:rPr>
      </w:pPr>
      <w:r>
        <w:rPr>
          <w:rFonts w:cs="Arial"/>
          <w:highlight w:val="cyan"/>
        </w:rPr>
      </w:r>
    </w:p>
    <w:p>
      <w:pPr>
        <w:pStyle w:val="Normal"/>
        <w:numPr>
          <w:ilvl w:val="0"/>
          <w:numId w:val="0"/>
        </w:numPr>
        <w:jc w:val="both"/>
        <w:outlineLvl w:val="0"/>
        <w:rPr>
          <w:rFonts w:cs="Arial"/>
        </w:rPr>
      </w:pPr>
      <w:r>
        <w:rPr>
          <w:rFonts w:cs="Arial"/>
        </w:rPr>
        <w:t>UNIDAD DE CAPTURA 41 - DEDUCIB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05 – Deducible incendio y aliadas, sobre el valor asegurado: En la columna 2 registre  el deducible a ser aplicado en caso de reclamaciones por incendio y líneas aliadas, si es sobre el valor asegurado.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0 – Deducible incendio y aliadas, sobre el valor de la pérdida: En la columna 2 registre  el deducible a ser aplicado en caso de reclamaciones por incendio y líneas aliadas, si es sobre el valor de la pérdida.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15 – Deducible Mínimo incendio y aliadas: En la columna 2 registre  el deducible mínimo a ser aplicado en caso de reclamaciones por incendio y líneas aliadas.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0 – Deducible Actos Mal Intencionados de Terceros (AMIT), sobre el valor asegurado: En la columna 2 registre  el deducible a ser aplicado en caso de reclamaciones por actos mal intencionados de terceros, si es sobre el valor asegurado.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25 – Deducible Actos Mal Intencionados de Terceros (AMIT), sobre el valor de la pérdida: En la columna 2 registre  el deducible a ser aplicado en caso de reclamaciones por actos mal intencionados de terceros, si es sobre el valor de la pérdida.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0 – Deducible Mínimo Actos Mal Intencionados de Terceros (AMIT): En la columna 2 registre  el deducible mínimo a ser aplicado en caso de reclamaciones por actos mal intencionados de terceros.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35 – Deducible Terremoto, sobre el valor asegurado: En la columna 2 registre  el deducible a ser aplicado en caso de reclamaciones por terremoto, si es sobre el valor asegurado.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0 – Deducible Terremoto, sobre el valor de la pérdida: En la columna 2 registre  el deducible a ser aplicado en caso de reclamaciones por terremoto, si es sobre el valor de la pérdida. En la columna 3 reporte el código 2, 3 o 5 según corresponda, de acuerdo con lo expresado en la tabla 2 de este instru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bcuenta 045 – Deducible Mínimo Terremoto: En la columna 2 registre  el deducible mínimo a ser aplicado en caso de reclamaciones por terremoto. En la columna 3 reporte el código 2, 3 o 5 según corresponda, de acuerdo con lo expresado en la tabla 2 de este instructiv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rPr>
      </w:pPr>
      <w:r>
        <w:rPr>
          <w:rFonts w:cs="Arial"/>
          <w:b/>
        </w:rPr>
        <w:t>UNIDAD DE CAPTURA 42 - TARJETA DE CRÉDITO “CREDIBANCO-SOCIA”</w:t>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sz w:val="18"/>
          <w:szCs w:val="18"/>
        </w:rPr>
      </w:pPr>
      <w:r>
        <w:rPr>
          <w:rFonts w:cs="Arial"/>
          <w:b/>
          <w:sz w:val="18"/>
          <w:szCs w:val="18"/>
        </w:rPr>
        <w:t>En esta unidad de captura debe reportarse el valor correspondiente a todos los servicios descritos en cada subcuenta por el manejo de tarjeta de crédito “Socia”.</w:t>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sz w:val="18"/>
          <w:szCs w:val="18"/>
        </w:rPr>
      </w:pPr>
      <w:r>
        <w:rPr>
          <w:rFonts w:cs="Arial"/>
          <w:b/>
          <w:sz w:val="18"/>
          <w:szCs w:val="18"/>
        </w:rPr>
        <w:t xml:space="preserve">Subcuentas 005 - Cuota de Manejo: En la columna 2 registre el valor del servicio de manejar y administrar una tarjeta de crédito y que corresponde a la cuota cobrada periódicamente por su utilización.  En la columna 3 reporte la periodicidad del cobro de acuerdo con la codificación señalada en la Tabla 1 de este instructivo.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b/>
        </w:rPr>
        <w:t>Página 175-3</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sz w:val="18"/>
          <w:szCs w:val="18"/>
        </w:rPr>
      </w:pPr>
      <w:r>
        <w:rPr>
          <w:rFonts w:cs="Arial"/>
          <w:b/>
          <w:sz w:val="18"/>
          <w:szCs w:val="18"/>
        </w:rPr>
        <w:t>Subcuentas 010 – Cuota de Manejo Tarjeta Amparada: En la columna 2 registre el valor del servicio de manejar y administrar una tarjeta de crédito amparada y que corresponde a la cuota cobrada periódicamente por su utilización.  En la columna 3 reporte la periodicidad del cobro de acuerdo con la codificación señalada en la Tabla 1 de este instructivo.</w:t>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sz w:val="18"/>
          <w:szCs w:val="18"/>
        </w:rPr>
      </w:pPr>
      <w:r>
        <w:rPr>
          <w:rFonts w:cs="Arial"/>
          <w:b/>
          <w:sz w:val="18"/>
          <w:szCs w:val="18"/>
        </w:rPr>
        <w:t xml:space="preserve">Subcuentas 015 – Reposición de Plástico por Deterioro: Registre el valor correspondiente a la reexpedición de una tarjeta que presente daño por su uso.  </w:t>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b/>
          <w:b/>
          <w:sz w:val="18"/>
          <w:szCs w:val="18"/>
        </w:rPr>
      </w:pPr>
      <w:r>
        <w:rPr>
          <w:rFonts w:cs="Arial"/>
          <w:b/>
          <w:sz w:val="18"/>
          <w:szCs w:val="18"/>
        </w:rPr>
        <w:t xml:space="preserve">Subcuentas 020 – Reposición de Plástico por Pérdida: Registre el valor correspondiente a la reexpedición de una tarjeta reportada como extraviada.  </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sz w:val="18"/>
          <w:szCs w:val="18"/>
        </w:rPr>
      </w:pPr>
      <w:r>
        <w:rPr>
          <w:rFonts w:cs="Arial"/>
          <w:b/>
          <w:sz w:val="18"/>
          <w:szCs w:val="18"/>
        </w:rPr>
      </w:r>
    </w:p>
    <w:sectPr>
      <w:headerReference w:type="default" r:id="rId14"/>
      <w:footerReference w:type="default" r:id="rId15"/>
      <w:type w:val="nextPage"/>
      <w:pgSz w:w="12240" w:h="18720"/>
      <w:pgMar w:left="1701" w:right="1134" w:gutter="0" w:header="567" w:top="1134" w:footer="567" w:bottom="170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ircular Externa 06 de 2014</w:t>
      <w:tab/>
      <w:t xml:space="preserve">                                           </w:t>
      <w:tab/>
      <w:t xml:space="preserve">               Marzo de 2014</w:t>
    </w:r>
  </w:p>
  <w:p>
    <w:pPr>
      <w:pStyle w:val="Footer"/>
      <w:rPr>
        <w:b/>
        <w:b/>
      </w:rPr>
    </w:pPr>
    <w:r>
      <w:rPr>
        <w:b/>
      </w:rPr>
      <w:t>Proforma F.1000-113  (formato 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b/>
      </w:rPr>
      <w:t>Circular Externa 012 de 2012</w:t>
      <w:tab/>
      <w:tab/>
      <w:t>Abril de 2012</w:t>
    </w:r>
  </w:p>
  <w:p>
    <w:pPr>
      <w:pStyle w:val="Footer"/>
      <w:rPr>
        <w:b/>
        <w:b/>
      </w:rPr>
    </w:pPr>
    <w:r>
      <w:rPr>
        <w:b/>
      </w:rPr>
      <w:t>Proforma F.1000-113  (formato 3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ircular Externa  036  de 2007</w:t>
      <w:tab/>
      <w:t xml:space="preserve">                                           </w:t>
      <w:tab/>
      <w:t xml:space="preserve">               Junio de 2007</w:t>
    </w:r>
  </w:p>
  <w:p>
    <w:pPr>
      <w:pStyle w:val="Footer"/>
      <w:rPr>
        <w:b/>
        <w:b/>
      </w:rPr>
    </w:pPr>
    <w:r>
      <w:rPr>
        <w:b/>
      </w:rPr>
      <w:t>Proforma F.1000-113  (formato 365)</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ircular Externa 012  de 2012</w:t>
      <w:tab/>
      <w:tab/>
      <w:t>Abril de 2012</w:t>
    </w:r>
  </w:p>
  <w:p>
    <w:pPr>
      <w:pStyle w:val="Footer"/>
      <w:rPr>
        <w:b/>
        <w:b/>
      </w:rPr>
    </w:pPr>
    <w:r>
      <w:rPr>
        <w:b/>
      </w:rPr>
      <w:t>Proforma F.1000-113  (formato 3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IRCULAR EXTERNA  006  DE 2006</w:t>
      <w:tab/>
      <w:tab/>
      <w:t>MAYO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ircular Externa  036  de 2007</w:t>
      <w:tab/>
      <w:t xml:space="preserve">                                           </w:t>
      <w:tab/>
      <w:t xml:space="preserve">               Junio de 2007</w:t>
    </w:r>
  </w:p>
  <w:p>
    <w:pPr>
      <w:pStyle w:val="Footer"/>
      <w:rPr>
        <w:b/>
        <w:b/>
      </w:rPr>
    </w:pPr>
    <w:r>
      <w:rPr>
        <w:b/>
      </w:rPr>
      <w:t>Proforma F.1000-113  (formato 365)</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ircular Externa 06 de 2014</w:t>
      <w:tab/>
      <w:t xml:space="preserve">                                           </w:t>
      <w:tab/>
      <w:t xml:space="preserve">               Marzo de 2014</w:t>
    </w:r>
  </w:p>
  <w:p>
    <w:pPr>
      <w:pStyle w:val="Footer"/>
      <w:rPr>
        <w:b/>
        <w:b/>
      </w:rPr>
    </w:pPr>
    <w:r>
      <w:rPr>
        <w:b/>
      </w:rPr>
      <w:t>Proforma F.1000-113  (formato 365)</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sz w:val="24"/>
      </w:rPr>
    </w:pPr>
    <w:r>
      <w:rPr>
        <w:b/>
        <w:sz w:val="24"/>
      </w:rPr>
    </w:r>
  </w:p>
  <w:p>
    <w:pPr>
      <w:pStyle w:val="Header"/>
      <w:rPr>
        <w:b/>
        <w:b/>
      </w:rPr>
    </w:pPr>
    <w:r>
      <w:rPr>
        <w:b/>
      </w:rPr>
      <w:t>ANEXO I - REMISION DE INFORMACIÓN</w:t>
    </w:r>
  </w:p>
  <w:p>
    <w:pPr>
      <w:pStyle w:val="Header"/>
      <w:rPr/>
    </w:pPr>
    <w:r>
      <w:rPr>
        <w:b/>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sz w:val="18"/>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1:00Z</dcterms:created>
  <dc:creator>CURSO3</dc:creator>
  <dc:description/>
  <cp:keywords/>
  <dc:language>en-US</dc:language>
  <cp:lastModifiedBy>gaospina</cp:lastModifiedBy>
  <cp:lastPrinted>2006-05-05T18:16:00Z</cp:lastPrinted>
  <dcterms:modified xsi:type="dcterms:W3CDTF">2014-04-04T14:53:00Z</dcterms:modified>
  <cp:revision>9</cp:revision>
  <dc:subject/>
  <dc:title>TEMA:_Controles de Ley_</dc:title>
</cp:coreProperties>
</file>